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DÍLO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mlouva o poskytnutí gastronomických služe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íže uvedené smluvní strany uzavírají smlouvu o poskytnutí gastronomických služe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lejší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lské nábřeží 34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 4 - Podol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stoupená Michalem Kozlíčkem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Č:      0936307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>xxx xxx xx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 je zapsána v obchodním rejstříku, spisová značka </w:t>
      </w:r>
      <w:r>
        <w:rPr>
          <w:rFonts w:cs="Times New Roman" w:ascii="Times New Roman" w:hAnsi="Times New Roman"/>
          <w:color w:val="000000"/>
          <w:shd w:fill="FFFFFF" w:val="clear"/>
        </w:rPr>
        <w:t>C 335181/MSPH Městský soud v Pra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ále jen poskytovate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stav sociálních služeb v Praze 4, příspěvková organiz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Praha 4, Podolská 31/20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Mgr. Lindou Obrtelovou, ředitelkou organiz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708861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>xxx xxx xx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81359399/08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objednavate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/>
      </w:pPr>
      <w:r>
        <w:rPr/>
        <w:t>Článek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Poskytovatel se zavazuje objednavateli poskytnout gastronomickou službu v rámci konání akce „letní večírek“ (dále jen „akce“) dne 23. 6. 2023 v prostorách Restaurace REST, Podolské nábřeží 34/6, 147 00 Praha 4 - Podolí</w:t>
      </w:r>
    </w:p>
    <w:p>
      <w:pPr>
        <w:pStyle w:val="TextBody"/>
        <w:rPr/>
      </w:pPr>
      <w:r>
        <w:rPr/>
        <w:t>Poskytovatel poskytne cateringové služby v rozsahu předem dojednaném a předem odsouhlaseném klien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kytovatel je pojištěn pro případ škod způsobených svými zaměstnanci.</w:t>
      </w:r>
    </w:p>
    <w:p>
      <w:pPr>
        <w:pStyle w:val="Normal"/>
        <w:ind w:firstLine="12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jc w:val="center"/>
        <w:rPr/>
      </w:pPr>
      <w:r>
        <w:rPr/>
        <w:t>Článek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kytované služb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né služb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autové pohoštění (vč. alkoholických a nealkoholických nápojů) – dle přílohy č. 1 této smlouv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rautových stolů, poskytnutí obsluh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zahájení akce je stanoven na 16,20 hodin (příchod hostů). Ukončení akce je naplánováno nejpozději ve 24,00 hod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urace bude vyhrazena výhradně pro konání této akce, uzavřena s označením „Soukromá společnost“ ÚSS Praha 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Heading2"/>
        <w:ind w:left="0" w:hanging="0"/>
        <w:jc w:val="center"/>
        <w:rPr/>
      </w:pPr>
      <w:r>
        <w:rPr/>
        <w:t>Cena služeb a splatnost ceny</w:t>
      </w:r>
    </w:p>
    <w:p>
      <w:pPr>
        <w:pStyle w:val="Normal"/>
        <w:ind w:firstLine="12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/>
        <w:t>Celková cena je stanovena dle rozsahu služeb dle přílohy č. 1 této smlouvy ze dne 1. 6. 2023, která je nedílnou součástí této smlouvy.</w:t>
      </w:r>
    </w:p>
    <w:p>
      <w:pPr>
        <w:pStyle w:val="TextBodyIndent"/>
        <w:ind w:left="0" w:hanging="0"/>
        <w:rPr/>
      </w:pPr>
      <w:r>
        <w:rPr/>
        <w:t>Celková cena</w:t>
        <w:tab/>
        <w:t>155 000,- Kč vč. DPH (slovy: stopadesátpěttisí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lková cena bude zaplacena na základě vystavené konečné faktury po akci (jako řádný daňový doklad) se splatností 14 dnů od jejího doručení objednavateli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Článek 4</w:t>
      </w:r>
    </w:p>
    <w:p>
      <w:pPr>
        <w:pStyle w:val="Heading1"/>
        <w:ind w:left="0" w:hanging="0"/>
        <w:jc w:val="center"/>
        <w:rPr/>
      </w:pPr>
      <w:r>
        <w:rPr/>
        <w:t>Osoby pověřené k vyřizování záležitost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ou pověřenou k zařizování záležitostí ve smyslu plnění této smlouvy za poskytovatele je Michal Kozlíček, provozní, tel.: xxx xxx xxx, 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xxxxxxx@xxxxxxxxx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ou pověřenou k zařizování záležitostí ve smyslu plnění této smlouvy za objednavatele je Eva Milá, asistentka sekretariátu ředitele Ústavu sociálních služeb v Praze 4, tel.: xxx xxx xxx, e-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xxxxxxx@xxxxxxxxx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Zhlavzprvy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měny těchto osob je oprávněna provést každá ze smluvních stran jednostranným úkonem a o takové změně je povinna vhodným způsobem informovat druh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/>
      </w:pPr>
      <w:r>
        <w:rPr/>
        <w:t>Článek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hlavzprvy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Přílohy této smlouvy jsou její nedílnou součástí. Smluvní strany sjednaly, že v případě změn jakýchkoliv podmínek popsaných v přílohách této smlouvy bude k příslušnému dodatku vždy vyhotoveno a smluvními stranami podepsáno úplné znění dotčené přílohy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tuto smlouvu a vztahy z ní vyplývající platí ustanovení občanského a souvisejících právních předpisů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pracována ve dvou vyhotoveních s platností originálu, z nichž každá smluvní strana obdrží po jednom vyhotovení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dne 01.06.2023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  </w:t>
        <w:tab/>
        <w:tab/>
        <w:t xml:space="preserve">    ....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za objednavatele</w:t>
        <w:tab/>
        <w:tab/>
        <w:tab/>
        <w:tab/>
        <w:t xml:space="preserve">               </w:t>
        <w:tab/>
        <w:t xml:space="preserve">za poskytovatele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gr. Linda Obrtelová </w:t>
        <w:tab/>
        <w:tab/>
        <w:tab/>
        <w:tab/>
        <w:tab/>
        <w:t xml:space="preserve">            Michal Kozlíč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ředitelka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left"/>
        <w:rPr>
          <w:u w:val="single"/>
        </w:rPr>
      </w:pPr>
      <w:r>
        <w:rPr>
          <w:u w:val="single"/>
        </w:rPr>
        <w:t>Příloha č. 1</w:t>
      </w:r>
    </w:p>
    <w:p>
      <w:pPr>
        <w:pStyle w:val="Heading6"/>
        <w:jc w:val="left"/>
        <w:rPr/>
      </w:pPr>
      <w:r>
        <w:rPr/>
        <w:t xml:space="preserve">Nabídka rautových služeb (specifikace včetně přesného množství dodaného sortimentu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  <w:gridCol w:w="960"/>
      </w:tblGrid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KCE "letní večírek ÚSS4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 6. 2023 pá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rt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:20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  <w:t>xxxx.xxxxxxxxxx@xxxxx.x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elcome drink Mai tai (koktejl)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,-/o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ind w:right="-114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enu 85 PAX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00,-/os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26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udený buf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ovězí tatarák s topinkami a česne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odolské grundle s bazalkovou majonéz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iace mini řízečků s domácí okurkovou remulád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haná mozarella s bazlkovým pestem, rajčaty a rukol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á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hané listy salátu s ančovičkovým dresingem a parmazán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iace zeleniny s olivami a sýrem f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rilov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ašlik s variací omáč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plá kuchyn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vězí miniburger se sýrem cheddar s pikantní salsou s rajčaty a jarní cibulk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řecí tikka masala s koriandr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getariánská tikka masa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čené brambory grena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smínová rýž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iace peč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ze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x dezert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Pavlova s čerstvým ovoc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po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ína dle ochutnáv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vo Březňák 11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afy s vo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alko sorti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va, ča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</w:rPr>
      <w:t xml:space="preserve">- </w:t>
    </w:r>
    <w:r>
      <w:rPr>
        <w:rStyle w:val="PageNumber"/>
        <w:rFonts w:cs="Times New Roman" w:ascii="Times New Roman" w:hAnsi="Times New Roman"/>
        <w:b/>
        <w:sz w:val="18"/>
      </w:rPr>
      <w:fldChar w:fldCharType="begin"/>
    </w:r>
    <w:r>
      <w:rPr>
        <w:rStyle w:val="PageNumber"/>
        <w:sz w:val="18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rFonts w:cs="Times New Roman" w:ascii="Times New Roman" w:hAnsi="Times New Roman"/>
      </w:rPr>
      <w:t>3</w:t>
    </w:r>
    <w:r>
      <w:rPr>
        <w:rStyle w:val="PageNumber"/>
        <w:sz w:val="18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222"/>
      <w:outlineLvl w:val="1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pacing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4678" w:leader="none"/>
      </w:tabs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904134856449575127default">
    <w:name w:val="m_904134856449575127default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restrest.cz" TargetMode="External"/><Relationship Id="rId3" Type="http://schemas.openxmlformats.org/officeDocument/2006/relationships/hyperlink" Target="mailto:xxxxxxx@restres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4:00Z</dcterms:created>
  <dc:creator>Irena</dc:creator>
  <dc:description/>
  <cp:keywords/>
  <dc:language>en-US</dc:language>
  <cp:lastModifiedBy>Kateřina Pancová</cp:lastModifiedBy>
  <cp:lastPrinted>2019-10-10T08:54:00Z</cp:lastPrinted>
  <dcterms:modified xsi:type="dcterms:W3CDTF">2023-06-27T13:24:00Z</dcterms:modified>
  <cp:revision>2</cp:revision>
  <dc:subject/>
  <dc:title>S M L O U V A   O   DÍ L O</dc:title>
</cp:coreProperties>
</file>