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/>
      </w:pPr>
      <w:r>
        <w:rPr/>
      </w:r>
    </w:p>
    <w:p>
      <w:pPr>
        <w:pStyle w:val="Heading3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SMLOUVA O CENTRALIZOVANÉM ZADÁVÁNÍ VEŘEJNÉ ZAKÁZ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2"/>
        <w:gridCol w:w="5116"/>
      </w:tblGrid>
      <w:tr>
        <w:trPr>
          <w:trHeight w:val="574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smlouvy Pověřujícího zadavatel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slo smlouvy Centrálního zadavatele: </w:t>
            </w:r>
          </w:p>
          <w:p>
            <w:pPr>
              <w:pStyle w:val="Normal"/>
              <w:rPr/>
            </w:pPr>
            <w:r>
              <w:rPr/>
              <w:t>OKT-PERS/INO/002274/2023/Pos</w:t>
            </w:r>
          </w:p>
        </w:tc>
      </w:tr>
    </w:tbl>
    <w:p>
      <w:pPr>
        <w:pStyle w:val="Normal"/>
        <w:jc w:val="center"/>
        <w:rPr/>
      </w:pPr>
      <w:r>
        <w:rPr/>
        <w:t xml:space="preserve">uzavřená mezi níže uvedenými smluvními stranami dle § 1746 odst. 2 zákona č. 89/2012 Sb., občanský zákoník </w:t>
      </w:r>
    </w:p>
    <w:p>
      <w:pPr>
        <w:pStyle w:val="Normal"/>
        <w:jc w:val="center"/>
        <w:rPr/>
      </w:pPr>
      <w:r>
        <w:rPr/>
        <w:t xml:space="preserve">ve znění pozdějších předpisů a v souladu s § 9 zákona č. 134/2016 Sb., o zadávání veřejných zakázek, ve znění pozdějších předpisů (dále jen </w:t>
      </w:r>
      <w:r>
        <w:rPr>
          <w:i/>
        </w:rPr>
        <w:t>„ZZVZ“</w:t>
      </w:r>
      <w:r>
        <w:rPr/>
        <w:t xml:space="preserve">) tuto smlouvu o centralizovaném zadávání (dále také </w:t>
      </w:r>
      <w:r>
        <w:rPr>
          <w:i/>
        </w:rPr>
        <w:t>„Smlouva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9"/>
        <w:gridCol w:w="8019"/>
      </w:tblGrid>
      <w:tr>
        <w:trPr>
          <w:trHeight w:val="889" w:hRule="atLeast"/>
        </w:trPr>
        <w:tc>
          <w:tcPr>
            <w:tcW w:w="2419" w:type="dxa"/>
            <w:tcBorders/>
          </w:tcPr>
          <w:p>
            <w:pPr>
              <w:pStyle w:val="Normal"/>
              <w:rPr/>
            </w:pPr>
            <w:r>
              <w:rPr>
                <w:rStyle w:val="CZZkladntexttunChar"/>
                <w:rFonts w:cs="Times New Roman"/>
              </w:rPr>
              <w:t>1. Centrální zadavatel</w:t>
            </w:r>
            <w:r>
              <w:rPr>
                <w:b/>
              </w:rPr>
              <w:t>:</w:t>
            </w:r>
          </w:p>
        </w:tc>
        <w:tc>
          <w:tcPr>
            <w:tcW w:w="801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tatutární město Olomouc</w:t>
            </w:r>
          </w:p>
          <w:p>
            <w:pPr>
              <w:pStyle w:val="Normal"/>
              <w:rPr/>
            </w:pPr>
            <w:r>
              <w:rPr/>
              <w:t>Horní náměstí 583</w:t>
            </w:r>
          </w:p>
          <w:p>
            <w:pPr>
              <w:pStyle w:val="Normal"/>
              <w:rPr/>
            </w:pPr>
            <w:r>
              <w:rPr/>
              <w:t>779 11 Olomouc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IČO: 00299308</w:t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  <w:tab/>
      </w:r>
    </w:p>
    <w:tbl>
      <w:tblPr>
        <w:tblW w:w="7957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1436"/>
        <w:gridCol w:w="5972"/>
      </w:tblGrid>
      <w:tr>
        <w:trPr>
          <w:trHeight w:val="283" w:hRule="atLeast"/>
          <w:cantSplit w:val="true"/>
        </w:trPr>
        <w:tc>
          <w:tcPr>
            <w:tcW w:w="7957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oupen: Mgr. Miroslavou Ferancovou, náměstkyní primátora</w:t>
            </w:r>
          </w:p>
        </w:tc>
      </w:tr>
      <w:tr>
        <w:trPr>
          <w:trHeight w:val="265" w:hRule="atLeast"/>
          <w:cantSplit w:val="true"/>
        </w:trPr>
        <w:tc>
          <w:tcPr>
            <w:tcW w:w="7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2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553"/>
        <w:gridCol w:w="1243"/>
        <w:gridCol w:w="139"/>
        <w:gridCol w:w="2236"/>
        <w:gridCol w:w="4027"/>
      </w:tblGrid>
      <w:tr>
        <w:trPr>
          <w:trHeight w:val="906" w:hRule="atLeast"/>
          <w:cantSplit w:val="true"/>
        </w:trPr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>
                <w:rStyle w:val="CZZkladntexttunChar"/>
                <w:rFonts w:cs="Times New Roman"/>
              </w:rPr>
              <w:t>Pověřující zadavatel</w:t>
            </w:r>
            <w:r>
              <w:rPr>
                <w:b/>
              </w:rPr>
              <w:t>:</w:t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ln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 OLOMOUC SIGMA MŽ, z.s.</w:t>
            </w:r>
          </w:p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ionářská 1165/12, Nová Ulice, 779 00 Olomouc</w:t>
            </w:r>
          </w:p>
          <w:p>
            <w:pPr>
              <w:pStyle w:val="Normln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361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0534013</w:t>
            </w:r>
          </w:p>
        </w:tc>
        <w:tc>
          <w:tcPr>
            <w:tcW w:w="4027" w:type="dxa"/>
            <w:tcBorders/>
          </w:tcPr>
          <w:p>
            <w:pPr>
              <w:pStyle w:val="Normal"/>
              <w:ind w:left="-1743" w:firstLine="1743"/>
              <w:rPr/>
            </w:pPr>
            <w:r>
              <w:rPr/>
              <w:t>DIČ: CZ00534013</w:t>
            </w:r>
          </w:p>
        </w:tc>
      </w:tr>
      <w:tr>
        <w:trPr>
          <w:trHeight w:val="223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Obchodní rejstřík: </w:t>
            </w:r>
          </w:p>
        </w:tc>
        <w:tc>
          <w:tcPr>
            <w:tcW w:w="62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vedený u Krajského soudu v Ostravě oddíl L 42 </w:t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oupen:</w:t>
            </w:r>
          </w:p>
        </w:tc>
      </w:tr>
      <w:tr>
        <w:trPr>
          <w:trHeight w:val="223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2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8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02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60" w:after="60"/>
        <w:jc w:val="center"/>
        <w:rPr>
          <w:b/>
          <w:b/>
        </w:rPr>
      </w:pPr>
      <w:r>
        <w:rPr>
          <w:b/>
        </w:rPr>
        <w:t>Preambu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60"/>
        <w:ind w:left="540" w:hanging="540"/>
        <w:rPr/>
      </w:pPr>
      <w:r>
        <w:rPr/>
        <w:t>Smluvní strany se dohodly, že statutární město Olomouc bude ve smyslu § 9 ZZVZ plnit funkci Centrálního zadava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60"/>
        <w:ind w:left="540" w:hanging="540"/>
        <w:rPr/>
      </w:pPr>
      <w:r>
        <w:rPr/>
        <w:t>Smluvní strany v souladu s uvedeným ustanovením ZZVZ vymezují v této Smlouvě vzájemná práva a povinnosti v souvislosti s centralizovaným zadává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Předmět a účel smlouvy</w:t>
      </w:r>
    </w:p>
    <w:p>
      <w:pPr>
        <w:pStyle w:val="Normal"/>
        <w:rPr/>
      </w:pPr>
      <w:r>
        <w:rPr/>
      </w:r>
    </w:p>
    <w:p>
      <w:pPr>
        <w:pStyle w:val="CZodstavec"/>
        <w:numPr>
          <w:ilvl w:val="0"/>
          <w:numId w:val="8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Cs w:val="20"/>
        </w:rPr>
        <w:t>Předmětem této Smlouvy je úprava vzájemných práv a povinností Centrálního zadavatele a Pověřujícího zadavatele k třetím osobám a k sobě navzájem v souvislosti s realizací centralizovaného zadávání.</w:t>
      </w:r>
    </w:p>
    <w:p>
      <w:pPr>
        <w:pStyle w:val="Normal"/>
        <w:numPr>
          <w:ilvl w:val="0"/>
          <w:numId w:val="8"/>
        </w:numPr>
        <w:spacing w:before="60" w:after="60"/>
        <w:rPr/>
      </w:pPr>
      <w:r>
        <w:rPr/>
        <w:t>Předmětem veřejné zakázky zadávané v rámci centralizovaného zadávání je nákup elektrické energie pro rok 2024 v rámci nadlimitní veřejné zakázky zadávané v jednacím řízení bez uveřejnění dle § 64 písm. c) ZZVZ.</w:t>
      </w:r>
    </w:p>
    <w:p>
      <w:pPr>
        <w:pStyle w:val="CZodstavec"/>
        <w:numPr>
          <w:ilvl w:val="0"/>
          <w:numId w:val="8"/>
        </w:numPr>
        <w:spacing w:lineRule="auto" w:line="240" w:before="0" w:after="0"/>
        <w:ind w:left="357" w:hanging="35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entrální zadavatel bude provádět svým jménem a jménem Pověřujícího zadavatele, na účet svůj a účet Pověřujícího zadavatele zadávací řízení k veřejné zakázce, jejíž předmět je vymezen v čl. II. odst. 2 této Smlouvy.</w:t>
      </w:r>
      <w:r>
        <w:rPr>
          <w:sz w:val="22"/>
          <w:szCs w:val="22"/>
        </w:rPr>
        <w:t xml:space="preserve"> </w:t>
      </w:r>
    </w:p>
    <w:p>
      <w:pPr>
        <w:pStyle w:val="CZodstavec"/>
        <w:numPr>
          <w:ilvl w:val="0"/>
          <w:numId w:val="8"/>
        </w:numPr>
        <w:spacing w:lineRule="auto" w:line="240" w:before="0" w:after="0"/>
        <w:ind w:left="357" w:hanging="35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entrální zadavatel je za účelem vymezeným v tomto článku zplnomocněn Pověřujícím zadavatelem činit další úkony na základě této Smlouv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60" w:after="60"/>
        <w:rPr/>
      </w:pPr>
      <w:r>
        <w:rPr/>
        <w:t>Smluvní strany berou na vědomí skutečnost, že veškerou zadavatelskou činnost ve smyslu ZZVZ v tomto zadávacím řízení vykonává Centrální zadavatel, který v souladu s § 9 ZZVZ postupuje podle pravidel pro veřejné zadavatele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Práva a povinnosti smluvních str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je pověřen vystupovat za Pověřujícího zadavatele vůči třetím osobám ve vztahu k veřejné zakázce, jejíž předmět je vymezen v čl. II odst. 2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color w:val="008000"/>
        </w:rPr>
      </w:pPr>
      <w:r>
        <w:rPr/>
        <w:t>Centrální zadavatel je povinen stanovit rozsah jednotlivých zakázek tak, aby byl dostatečný pro uspokojení potřeb  Pověřujícího zadavatele s přihlédnutím k možným změnám v průběhu realizace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ři stanovení předmětu a rozsahu jednotlivých veřejných zakázek je Centrální zadavatel povinen vycházet z údajů, které mu pro účely provedení jednotlivých zadávacích řízení poskytne Pověřující zadavatel a z vlastních potřeb Centrálního zadavate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je oprávněn se nechat zastupovat při výkonu práv a povinností dle ZZVZ při centralizovaném zadávání v souladu s § 43 ZZVZ třetí osob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ve lhůtě stanovené Centrálním zadavatelem sdělit Centrálnímu zadavateli veškeré skutečnosti nutné pro řádné fungování centralizovaného zadávání, a to zejména relevantní informace potřebné ke specifikaci zadávacích podmín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ve lhůtě stanovené Centrálním zadavatelem sdělit Centrálnímu zadavateli veškeré skutečnosti nutné k poskytnutí vysvětlení zadávací dokumentace dle § 98 ZZVZ záko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je oprávněn využít data a informace předaná Pověřujícím zadavatelem pouze pro výkon činností centralizovaného zadávání, jež jsou upraveny v této Smlouv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poskytnout Centrálnímu zadavateli součinnost potřebnou k realizaci prohlídky místa plnění, pokud je v zadávacím řízení nutná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oprávněn vyzvat Centrálního zadavatele, aby učinil kroky nutné pro přípravu zadávacího řízení a zahájil zadávací řízení, pokud mu vznikne potřeba plnění zahrnutého do centralizovaného zadávání. Pověřující zadavatel je povinen vyzvat Centrálního zadavatele dle předchozí věty v dostatečném předstihu před nutností plnění tak, aby bylo možné realizovat patřičné zadávací 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se zavazuje provést zadávací řízení až po výběr ekonomicky nejvýhodnější nabídky, jeho oznámení a uplynutí lhůty, po kterou nelze podle zákona uzavřít smlouvu, a připravit Pověřujícímu zadavateli k podpisu smlouvu o plnění veřejné zakázky s dodavatelem. Pověřující zadavatel je poté povinen uzavřít smlouvu s dodavatelem podle § 124 ZZVZ a uzavření smlouvy spolu s poskytnutím jejího stejnopisu oznámit Centrálnímu zadavateli neprodleně tak, aby Centrální zadavatel mohl v zákonných lhůtách dokončit veškeré úkony v zadávacím 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entrální zadavatel nese veškeré náklady v souvislosti se zadávacím řízením a je povinen vynakládat prostředky spojené s prováděním zadávacích řízení a zadáváním veřejných zakázek vždy hospodárným, efektivním a účelným způsob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kud bude při zadávání veřejné zakázky porušen zákon, odpovídá za porušení zákona Centrální zadavatel. Toto neplatí, pokud došlo k porušení zákona jednáním či opomenutím Pověřujícího zadavatele, na jehož účet byla veřejná zakázka zadávána, zejména tím, že Pověřující zadavatel neposkytl Centrálnímu zadavateli potřebnou součinnost nutnou ke splnění zákonných požadavků v průběhu zadávacího 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kud Pověřující zadavatel, na jehož účet je veřejná zakázka zadávána, poruší ZZVZ a toto porušení zákona se projeví až po uzavření smlouvy o plnění veřejné zakázky, jsou si dotčený Pověřující zadavatel a Centrální zadavatel povinni navzájem poskytnout součinnost při komunikaci s orgánem dohledu nebo soudu, a to i v případech, kdy se tyto orgány obrátí pouze na jednoho z nich. V případě neposkytnutí součinnosti má strana, která je povinna součinnost podle tohoto odstavce poskytnout, povinnost nahradit případně vzniklou škod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věřující zadavatel je povinen dodržovat mlčenlivost, a to ve vztahu ke všem datům a informacím, které se dozví od Centrálního zadavatele a které nejsou určeny k uveřejnění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Odpovědnost za centralizované zadávání</w:t>
      </w:r>
    </w:p>
    <w:p>
      <w:pPr>
        <w:pStyle w:val="Normal"/>
        <w:ind w:left="357" w:hanging="357"/>
        <w:rPr/>
      </w:pPr>
      <w:r>
        <w:rPr/>
      </w:r>
    </w:p>
    <w:p>
      <w:pPr>
        <w:pStyle w:val="CZodstavec"/>
        <w:numPr>
          <w:ilvl w:val="0"/>
          <w:numId w:val="9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Cs w:val="20"/>
        </w:rPr>
        <w:t>Dojde-li při provádění zadávacích řízení a zadávání veřejných zakázek dle této Smlouvy k porušení zákona ze strany Centrálního zadavatele, odpovídá za takové porušení Centrální zadavatel, ledaže k takovému porušení zákona došlo jednáním či opomenutím Pověřujícího zadavatele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Cs w:val="20"/>
        </w:rPr>
        <w:t xml:space="preserve">Centrální zadavatel je povinen ve smyslu ZZVZ řádně uchovávat dokumentaci související s prováděním zadávacích řízení a zadáváním veřejných zakázek dle této Smlouvy.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Sankce</w:t>
      </w:r>
    </w:p>
    <w:p>
      <w:pPr>
        <w:pStyle w:val="Normal"/>
        <w:rPr/>
      </w:pPr>
      <w:r>
        <w:rPr/>
      </w:r>
    </w:p>
    <w:p>
      <w:pPr>
        <w:pStyle w:val="CZodstavec"/>
        <w:numPr>
          <w:ilvl w:val="0"/>
          <w:numId w:val="10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>V případě, že na základě zavinění Pověřujícího zadavatele dojde ke zmaření zadávacího řízení, je tento Pověřující zadavatel povinen uhradit Centrálnímu zadavateli veškeré náklady a škodu, které mu vznikly při realizaci zadávacího řízení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bCs/>
        </w:rPr>
        <w:t xml:space="preserve">V případě, že na základě zavinění Centrálního zadavatele dojde ke zmaření zadávacího řízení, je Centrální zadavatel povinen uhradit veškeré náklady a škodu, které mu vznikly při realizaci zadávacího řízení, sám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Doba trvání smlouvy </w:t>
      </w:r>
    </w:p>
    <w:p>
      <w:pPr>
        <w:pStyle w:val="CZodstavec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</w:r>
    </w:p>
    <w:p>
      <w:pPr>
        <w:pStyle w:val="CZodstavec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Cs w:val="20"/>
        </w:rPr>
        <w:t>Smlouva se uzavírá na dobu určitou ode dne jejího uzavření do doby ukončení zadávacích řízení dle této Smlouvy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Závěrečná ustanovení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CZodstavec"/>
        <w:numPr>
          <w:ilvl w:val="0"/>
          <w:numId w:val="11"/>
        </w:numPr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ci Smlouvy se zavazují řešit případné spory dohodou.</w:t>
      </w:r>
    </w:p>
    <w:p>
      <w:pPr>
        <w:pStyle w:val="CZodstavec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o Smlouvu je možno měnit pouze písemnou dohodou všech stran, a to ve formě dodatků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 této Smlouvě může dodatečně přistoupit další Pověřující zadavatel, který dosud nebyl účastníkem Smlouvy, avšak pouze tehdy, pokud přistoupením nového Pověřujícího zadavatele nebudou porušeny právní předpisy. Přistoupení nového Pověřujícího zadavatele k této Smlouvě nepodléhá souhlasu Pověřujícího zadavatele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končení Smlouvy ze strany kteréhokoli Pověřujícího zadavatele nemá vliv na platnost a trvání Smlouvy pro ostatní účastníky, jsou-li stranou Smlouvy alespoň dva Pověřující zadavatelé. 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 xml:space="preserve">Nastanou-li důvody ke zrušení zadávacího řízení podle § 127 ZZVZ, Centrální zadavatel zruší nebo může zrušit zadávací řízení na veřejnou zakázku dle této Smlouvy. Zrušení zadávacího řízení neodkladně písemně oznámí Pověřujícímu zadavateli. 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nikem této Smlouvy není dotčena odpovědnost jednotlivých účastníků Smlouvy, ani povinnost součinnosti dle této smlouvy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>Tato Smlouva je vyhotovena v počtu dvou stejnopisů s platností originálu. Po podpisu Smlouvy obdrží jedno vyhotovení Centrální zadavatel a jedno vyhotovení Pověřující zadavatel.</w:t>
      </w:r>
    </w:p>
    <w:p>
      <w:pPr>
        <w:pStyle w:val="CZodstavec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>Smluvní strany prohlašují, že se s obsahem této Smlouvy podrobně seznámily, porozuměly jejímu obsahu a že tato smlouva plně vyjadřuje jejich svobodnou a vážnou vůli, což stvrzují svými podpisy.</w:t>
      </w:r>
    </w:p>
    <w:p>
      <w:pPr>
        <w:pStyle w:val="CZodstavec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</w:rPr>
        <w:t>Pověřující zadavatel bere na vědomí, že obsah této smlouvy včetně všech dodatků může být poskytnut žadateli v režimu zákona č. 106/1999 Sb., o svobodném přístupu k informacím, ve znění pozdějších předpisů, a že tato smlouva včetně všech dodatků bude statutárním městem Olomouc uveřejněna v registru smluv dle zákona č. 340/2015 Sb., o zvláštních podmínkách účinnosti některých smluv, uveřejňování těchto smluv a o registru smluv (zákon o registru smluv).</w:t>
      </w:r>
    </w:p>
    <w:p>
      <w:pPr>
        <w:pStyle w:val="CZodstavec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prohlašují, že skutečnosti, uvedené v této smlouvě, nepovažují za obchodní tajemství ve smyslu § 504 zákona č. 89/2012 Sb., občanský zákoník, ve znění pozdějších předpisů</w:t>
      </w:r>
    </w:p>
    <w:p>
      <w:pPr>
        <w:pStyle w:val="CZodstavec"/>
        <w:numPr>
          <w:ilvl w:val="0"/>
          <w:numId w:val="5"/>
        </w:numPr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tatutární město Olomouc podpisem této smlouvy potvrzuje, že toto právní jednání bylo schváleno Radou města Olomouce dne 23. 5. 2023, usnesením č. 10. </w:t>
      </w:r>
    </w:p>
    <w:p>
      <w:pPr>
        <w:pStyle w:val="CZodstavec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</w:rPr>
        <w:t>Tato smlouva nabývá platnosti podpisem smluvních stran a účinnosti dnem uveřejnění prostřednictvím registru smluv dle příslušných ustanovení zákona č. 340/2015 Sb., o zvláštních podmínkách účinnosti některých smluv, uveřejňování těchto smluv a o registru smluv (zákon o registr smluv).</w:t>
      </w:r>
    </w:p>
    <w:p>
      <w:pPr>
        <w:pStyle w:val="CZodstavec"/>
        <w:numPr>
          <w:ilvl w:val="0"/>
          <w:numId w:val="0"/>
        </w:numPr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odpisy a otisky  razítek smluvních stran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, dne: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Olomouci, dne:       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104"/>
      </w:tblGrid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ální zadavatel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věřující zadavatel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městkyně primátor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atel</w:t>
            </w:r>
          </w:p>
        </w:tc>
      </w:tr>
    </w:tbl>
    <w:p>
      <w:pPr>
        <w:pStyle w:val="Normal"/>
        <w:rPr/>
      </w:pPr>
      <w:r>
        <w:rPr/>
        <w:t xml:space="preserve">                        </w:t>
      </w:r>
      <w:r>
        <w:rPr/>
        <w:t>statutární město Olomouc</w:t>
        <w:tab/>
        <w:tab/>
        <w:tab/>
        <w:t xml:space="preserve">                          HC Olomouc s.r.o.</w:t>
      </w:r>
    </w:p>
    <w:sectPr>
      <w:footerReference w:type="default" r:id="rId2"/>
      <w:type w:val="nextPage"/>
      <w:pgSz w:w="11906" w:h="16838"/>
      <w:pgMar w:left="1418" w:right="851" w:gutter="0" w:header="0" w:top="1134" w:footer="851" w:bottom="15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931" w:leader="none"/>
      </w:tabs>
      <w:ind w:right="360" w:hanging="0"/>
      <w:jc w:val="lef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65"/>
        </w:tabs>
        <w:ind w:left="4265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7"/>
        </w:tabs>
        <w:ind w:left="86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2124" w:firstLine="708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ind w:left="1416" w:firstLine="70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985" w:hanging="0"/>
      <w:outlineLvl w:val="8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trike w:val="false"/>
      <w:dstrike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lang w:val="cs-CZ" w:bidi="ar-SA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b/>
      <w:bCs/>
      <w:lang w:val="cs-CZ" w:bidi="ar-SA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loendokumentuChar">
    <w:name w:val="Rozložení dokumentu Char"/>
    <w:qFormat/>
    <w:rPr>
      <w:rFonts w:cs="Times New Roman"/>
      <w:sz w:val="2"/>
      <w:szCs w:val="2"/>
    </w:rPr>
  </w:style>
  <w:style w:type="character" w:styleId="Odkaznakoment">
    <w:name w:val="Odkaz na komentář"/>
    <w:qFormat/>
    <w:rPr>
      <w:sz w:val="16"/>
      <w:szCs w:val="16"/>
    </w:rPr>
  </w:style>
  <w:style w:type="character" w:styleId="Phone">
    <w:name w:val="phone"/>
    <w:basedOn w:val="Standardnpsmoodstavce"/>
    <w:qFormat/>
    <w:rPr/>
  </w:style>
  <w:style w:type="character" w:styleId="CZZkladntexttunChar">
    <w:name w:val="CZ Základní text tučně Char"/>
    <w:qFormat/>
    <w:rPr>
      <w:rFonts w:ascii="Century Gothic" w:hAnsi="Century Gothic" w:eastAsia="Calibri" w:cs="Century Gothic"/>
      <w:b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7"/>
      </w:numPr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outlineLvl w:val="7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  <w:jc w:val="left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Slovn">
    <w:name w:val="Číslování"/>
    <w:basedOn w:val="Normal"/>
    <w:qFormat/>
    <w:pPr>
      <w:tabs>
        <w:tab w:val="clear" w:pos="708"/>
        <w:tab w:val="left" w:pos="360" w:leader="none"/>
      </w:tabs>
      <w:spacing w:before="0" w:after="120"/>
      <w:ind w:left="360" w:hanging="360"/>
    </w:pPr>
    <w:rPr/>
  </w:style>
  <w:style w:type="paragraph" w:styleId="CZodstavec">
    <w:name w:val="CZ odstavec"/>
    <w:qFormat/>
    <w:pPr>
      <w:widowControl/>
      <w:numPr>
        <w:ilvl w:val="0"/>
        <w:numId w:val="5"/>
      </w:numPr>
      <w:bidi w:val="0"/>
      <w:spacing w:lineRule="auto" w:line="288" w:before="0" w:after="120"/>
      <w:jc w:val="both"/>
    </w:pPr>
    <w:rPr>
      <w:rFonts w:ascii="Century Gothic" w:hAnsi="Century Gothic" w:eastAsia="Calibri" w:cs="Century Gothic"/>
      <w:color w:val="auto"/>
      <w:sz w:val="20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54:00Z</dcterms:created>
  <dc:creator>umo</dc:creator>
  <dc:description/>
  <cp:keywords/>
  <dc:language>en-US</dc:language>
  <cp:lastModifiedBy>Neplechová Pavlína</cp:lastModifiedBy>
  <cp:lastPrinted>2014-05-14T07:52:00Z</cp:lastPrinted>
  <dcterms:modified xsi:type="dcterms:W3CDTF">2023-06-26T11:22:00Z</dcterms:modified>
  <cp:revision>50</cp:revision>
  <dc:subject/>
  <dc:title>Smlouva o dílo</dc:title>
</cp:coreProperties>
</file>