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Podlahářství Josef Pechman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Svahová 4960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Josefem Pechnane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7758783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6308261905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shd w:fill="F4F6FA" w:val="clear"/>
        </w:rPr>
        <w:t xml:space="preserve">Opravy podlah v budovách areálů škol ESOZ - 2023“ </w:t>
      </w:r>
      <w:r>
        <w:rPr>
          <w:rFonts w:cs="Arial" w:ascii="Arial" w:hAnsi="Arial"/>
          <w:sz w:val="22"/>
          <w:szCs w:val="22"/>
        </w:rPr>
        <w:t>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sz w:val="22"/>
          <w:szCs w:val="22"/>
        </w:rPr>
        <w:t>286.736,12 Kč</w:t>
      </w:r>
      <w:r>
        <w:rPr>
          <w:rFonts w:cs="Arial" w:ascii="Arial" w:hAnsi="Arial"/>
          <w:sz w:val="22"/>
          <w:szCs w:val="22"/>
        </w:rPr>
        <w:t xml:space="preserve">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průběžně placena objednatelem na základě vystavených daňových dokladů –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aktur. Objednatel uhradí skutečně provedené práce a dodávky při provádění díla, a to na základě vzájemně odsouhlasených soupisů skutečně provedených prací. Splatnost faktury je 14 dnů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ečná úhrada ceny, včetně příslušné DPH, bude zadavatelem provedena na základě vysta-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dání řádně dokončeného díla bez vad a nedodělků, resp. po odstranění všech vad a nedodělků uvedených v předávacím protokol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České spořitelny a.s., pobočka Chomutov, č.ú.  942594359/08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zahájeno dnem předání staveniště, nejpozději však </w:t>
      </w:r>
      <w:r>
        <w:rPr>
          <w:rFonts w:cs="Arial" w:ascii="Arial" w:hAnsi="Arial"/>
          <w:b/>
          <w:sz w:val="22"/>
          <w:szCs w:val="22"/>
        </w:rPr>
        <w:t>03.07.2023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do </w:t>
      </w:r>
      <w:r>
        <w:rPr>
          <w:rFonts w:cs="Arial" w:ascii="Arial" w:hAnsi="Arial"/>
          <w:b/>
          <w:sz w:val="22"/>
          <w:szCs w:val="22"/>
        </w:rPr>
        <w:t>31.12.2023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podlahypechman@seznam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22.06.2023</w:t>
        <w:tab/>
        <w:t xml:space="preserve">      </w:t>
        <w:tab/>
        <w:tab/>
        <w:t>V Chomutově dne: 20.06.2023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osef Pechman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2:00Z</dcterms:created>
  <dc:creator>Ing. Miloš Holopírek</dc:creator>
  <dc:description/>
  <cp:keywords/>
  <dc:language>en-US</dc:language>
  <cp:lastModifiedBy>Petra Kouřilová</cp:lastModifiedBy>
  <cp:lastPrinted>2023-06-28T13:22:00Z</cp:lastPrinted>
  <dcterms:modified xsi:type="dcterms:W3CDTF">2023-06-28T1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4F35D15D48BE49B70B2E03519C35D6</vt:lpwstr>
  </property>
</Properties>
</file>