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M L O U V A   o pronájmu nebytových prostor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Smluvní strany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najímatel: </w:t>
      </w:r>
      <w:r>
        <w:rPr>
          <w:b/>
          <w:bCs/>
          <w:sz w:val="24"/>
          <w:szCs w:val="24"/>
        </w:rPr>
        <w:t>Kulturní středisko Dobříš</w:t>
      </w:r>
      <w:r>
        <w:rPr>
          <w:sz w:val="24"/>
          <w:szCs w:val="24"/>
        </w:rPr>
        <w:t>, Mírové náměstí 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stoupené paní ředitelkou Mgr. Jindřiškou Kastnerovo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ČO: 00874531, tel.,fax : 318 521 3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ájemce:        </w:t>
      </w:r>
      <w:r>
        <w:rPr>
          <w:b/>
          <w:bCs/>
          <w:sz w:val="24"/>
          <w:szCs w:val="24"/>
        </w:rPr>
        <w:t>Základní umělecká škola,</w:t>
      </w:r>
      <w:r>
        <w:rPr>
          <w:sz w:val="24"/>
          <w:szCs w:val="24"/>
        </w:rPr>
        <w:t xml:space="preserve"> Mírové náměstí 69, Dobříš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Zastoupena panem ředitelem Janem Voděrou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ČO: 64762939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 Předmět smlouv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mětem smlouvy je pronájem nebytových prostor – kancelář v 1.patře KS Dobříš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Účel nájm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bytové prostory, uvedené v bodě 2 smlouvy, jsou najímány za účelem výuky hry na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lavír.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4.   Doba trvání nájm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a se uzavírá na dobu neurčitou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5.   Cena a způsob úhrad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uvní strany se dohodly na ceně nájmu ve výši 4 500,- Kč/měsíčně a po dobu letní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ázdnin, tj. červenec a srpen na částku 2 250,- Kč/měsíčně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Zvláštní ujednání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škeré běžné opravy uvnitř nebytových prostor a úpravy vyhovující požadavkům n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oz si hradí nájemce. Stavební úpravy a jiné podstatné změny v užívání nebytový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stor může nájemce provádět jen s písemným souhlasem pronajímate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jemce není oprávněn dát pronajaté prostory či jejich část do podnájmu třetím osobá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jemce odpovídá za dodržování bezpečnostních předpisů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a může být změněna pouze se souhlasem obou smluvních stran a formo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ísemného dodatku. Výpovědní lhůta činí 3 měsíce ode dne doručení výpověd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a je vyhotovena ve dvou stejnopisech, kdy po oboustranném podpisu obdrží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jemce jedno vyhotovení stejně jako pronajímatel.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 Dobříši, dne 24. května 2023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…………………………</w:t>
        <w:tab/>
        <w:tab/>
        <w:tab/>
        <w:tab/>
        <w:t xml:space="preserve"> …………………..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Nájemce                                                                    Pronajímatel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           Jan Voděra                         </w:t>
        <w:tab/>
        <w:tab/>
        <w:t xml:space="preserve">    </w:t>
        <w:tab/>
        <w:t xml:space="preserve">    Mgr. Jindřiška Kastnerov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3:00Z</dcterms:created>
  <dc:creator>kurcova@dobris.net</dc:creator>
  <dc:description/>
  <cp:keywords/>
  <dc:language>en-US</dc:language>
  <cp:lastModifiedBy>kurcova@dobris.net</cp:lastModifiedBy>
  <cp:lastPrinted>2023-05-24T10:47:00Z</cp:lastPrinted>
  <dcterms:modified xsi:type="dcterms:W3CDTF">2023-05-24T09:03:00Z</dcterms:modified>
  <cp:revision>2</cp:revision>
  <dc:subject/>
  <dc:title/>
</cp:coreProperties>
</file>