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371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n Drive Communications, s. r. o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lovo náměstí 907/1a, 603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Ing. Jiří Carda, jedna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941007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Československá obchodní banka, a. s., č. účtu 192281037/03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Zpátky na parket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92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80.000 Kč (slovy: osm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.….….8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…………………..………....…..63.2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 ostatní osobní náklady na DPP……….....16.800 Kč</w:t>
      </w:r>
    </w:p>
    <w:p>
      <w:pPr>
        <w:pStyle w:val="ZkladntextIMP"/>
        <w:tabs>
          <w:tab w:val="clear" w:pos="708"/>
          <w:tab w:val="center" w:pos="4153" w:leader="none"/>
        </w:tabs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100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32131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Ing. Jiří Card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jedna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Sun Drive Communications, s. r. o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6-20T05:07:00Z</dcterms:modified>
  <cp:revision>1374</cp:revision>
  <dc:subject/>
  <dc:title/>
</cp:coreProperties>
</file>