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M L O U V A    o   pronájmu  nebytových  prostor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Smluvní stran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najímatel : </w:t>
      </w:r>
      <w:r>
        <w:rPr>
          <w:b/>
          <w:bCs/>
          <w:sz w:val="24"/>
          <w:szCs w:val="24"/>
        </w:rPr>
        <w:t>Kulturní středisko Dobříš</w:t>
      </w:r>
      <w:r>
        <w:rPr>
          <w:sz w:val="24"/>
          <w:szCs w:val="24"/>
        </w:rPr>
        <w:t>, Mírové nám.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stoupené ředitelkou paní Mgr. Jindřiškou Kastnerovou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ČO : 00874531 , tel.,fax :318 521 3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ájemce :   </w:t>
      </w:r>
      <w:r>
        <w:rPr>
          <w:b/>
          <w:sz w:val="24"/>
          <w:szCs w:val="24"/>
        </w:rPr>
        <w:t>Jindřich Pospíšil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AUTOŠKOL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           Drhovy 52, Dobříš, 263 01</w:t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O: 61654191, tel.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 Předmět smlouv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mětem smlouvy je pronájem učebny v I. patře Kulturního střediska (č. dveří 85).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Účel nájm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bytové prostory, uvedené v bodě 2 smlouvy, jsou najímány za účelem výuk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utoškoly.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Doba trvání nájm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uvní strany se dohodly, že uvedené prostory bude nájemce užívat vždy ve střed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 15.00 do 17.00 hodin.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se uzavírá ode dne podepsání smlouvy na dobu neurčitou.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 Cena a způsob úhrad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uvní strany se dohodly na ceně nájmu ve výši 200,-Kč/hod, tj. 400,- Kč za vyučovací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n. Nájem bude hrazen pololetně na základě faktury vystavené pronajímatelem.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6.   Zvláštní ujednání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jemce odpovídá za dodržování bezpečnostních předpisů. Po ukončení akce nájemce vypne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větlení, uzamkne učebnu, přístupové dveře do 1.patra, mříž v přízemí, hlavní vchod. dveř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může být změněna pouze souhlasem obou smluvních stran a formou písemného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datku. Smlouva je vyhotovena ve dvou stejnopisech, kdy po oboustranném podpisu obdrží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jemce jedno vyhotovení stejně jako pronajímatel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 Dobříši, dne 24. dubna 2023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…..……………….</w:t>
        <w:tab/>
        <w:tab/>
        <w:tab/>
        <w:tab/>
        <w:t xml:space="preserve">        ….…………………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  <w:tab/>
        <w:t xml:space="preserve">Nájemce                                                             Pronajímatel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Jindřich Pospíšil                                             Mgr. Jindřiška Kastnerová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1:00Z</dcterms:created>
  <dc:creator>Jindra Kastnerová</dc:creator>
  <dc:description/>
  <cp:keywords/>
  <dc:language>en-US</dc:language>
  <cp:lastModifiedBy>kurcova@dobris.net</cp:lastModifiedBy>
  <cp:lastPrinted>2023-05-10T14:40:00Z</cp:lastPrinted>
  <dcterms:modified xsi:type="dcterms:W3CDTF">2023-05-24T09:01:00Z</dcterms:modified>
  <cp:revision>2</cp:revision>
  <dc:subject/>
  <dc:title>S M L O U V A    o   pronájmu  nebytových  prostor</dc:title>
</cp:coreProperties>
</file>