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Č 70262179, DIČ CZ7026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bus s.r.o.</w:t>
      </w:r>
    </w:p>
    <w:p>
      <w:pPr>
        <w:pStyle w:val="Normal"/>
        <w:rPr/>
      </w:pPr>
      <w:r>
        <w:rPr/>
        <w:t>Zahradní xxxx</w:t>
      </w:r>
    </w:p>
    <w:p>
      <w:pPr>
        <w:pStyle w:val="Normal"/>
        <w:rPr/>
      </w:pPr>
      <w:r>
        <w:rPr/>
        <w:t>xxxx Dolní Duna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7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dopravy na školu v přír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podle telefonické domluvy dopravu na školu v přírodě do Křižanova  pro cca 220 žáků prvního stupně a 20 dospělých (pedagogický doprovod). Prosíme o přistavení autobusů k budově Pavlovská 52 a zároveň k budově Valtická 3-jede najednou celý první stupeň. Odjezd plánujeme 12.6. kolem deváté hodiny, návrat 16.6. Čas odjezdu domluvíme telefonicky. Akceptujeme cenu dopravy v dohodnuté výši 123 tis. Kč s DPH. Oznamujeme Vám naši povinnost objednávku zveřejnit v registru smluv MV. </w:t>
      </w:r>
    </w:p>
    <w:p>
      <w:pPr>
        <w:pStyle w:val="Normal"/>
        <w:rPr/>
      </w:pPr>
      <w:r>
        <w:rPr/>
        <w:t>Prosím o vyjádření souhlasu s objednávkou a s jejími podmínkami.</w:t>
      </w:r>
    </w:p>
    <w:p>
      <w:pPr>
        <w:pStyle w:val="Normal"/>
        <w:rPr/>
      </w:pPr>
      <w:r>
        <w:rPr/>
        <w:t>Děkuji Vám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Dobrý den.</w:t>
      </w:r>
    </w:p>
    <w:p>
      <w:pPr>
        <w:pStyle w:val="Normal"/>
        <w:rPr/>
      </w:pPr>
      <w:r>
        <w:rPr/>
        <w:t>Potvrzuji Vaši objednávk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ěkuji xxxxxxxx</w:t>
        <w:br/>
        <w:t xml:space="preserve">-- </w:t>
        <w:br/>
        <w:t>Přeji hezký den</w:t>
        <w:br/>
        <w:t>Za Trans bus s.r.o., Dolní Dunajovice</w:t>
        <w:br/>
        <w:t>xxxxxxxxxxx</w:t>
        <w:br/>
        <w:t>Mob:</w:t>
        <w:br/>
        <w:t>wwww: xxxxxxxxxxxxxxx</w:t>
        <w:br/>
        <w:br/>
        <w:t xml:space="preserve">SOUHLAS SE ZPRACOVÁNÍM OSOBNÍCH ÚDAJŮ </w:t>
        <w:br/>
        <w:t>vyjadřuji výslovný souhlas s tím, aby firma ( Správce ) TRANS BUS s.r.o. shromažďovala a zpracovávala osobní i citlivé údaje , obsažené v e-mailu, a to pro účely zasílání nabídek, zpracování objednávek. Zavazuji se bez zbytečného odkladu nahlásit jakoukoli změnu zpracovávaných osobních údajů. Dále tímto výslovně prohlašuji, že jsem byl v souladu s ustanoveními § 11 zákona č. 101/2000 Sb. v platném znění o ochraně osobních údajů řádně informován o zpracování osobních i citlivých údajů.</w:t>
        <w:br/>
        <w:br/>
        <w:t>---------- Původní e-mail ----------</w:t>
        <w:br/>
        <w:t>Od: xxxxxxxxxx &lt;</w:t>
      </w:r>
      <w:hyperlink r:id="rId2">
        <w:r>
          <w:rPr>
            <w:rStyle w:val="InternetLink"/>
          </w:rPr>
          <w:t>xxxxxxxxx@zsvaltickamikulov.cz</w:t>
        </w:r>
      </w:hyperlink>
      <w:r>
        <w:rPr/>
        <w:t>&gt;</w:t>
        <w:br/>
        <w:t>Komu: xxxxxxxxxxx &lt;xxxxxxxxxxx &gt;</w:t>
        <w:br/>
        <w:t>Datum: 08.06.23 12:04:55</w:t>
        <w:br/>
        <w:t>Předmět: Objednávka-škola v přírodě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@zsvaltickamikul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ana Wenigová</cp:lastModifiedBy>
  <cp:lastPrinted>2019-05-27T11:51:00Z</cp:lastPrinted>
  <dcterms:modified xsi:type="dcterms:W3CDTF">2023-06-28T11:17:00Z</dcterms:modified>
  <cp:revision>26</cp:revision>
  <dc:subject/>
  <dc:title>Základní škola Mikulov, Valtická 3, příspěvková organizace</dc:title>
</cp:coreProperties>
</file>