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DODATEK č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sz w:val="28"/>
          <w:szCs w:val="28"/>
        </w:rPr>
        <w:t>SMLOUVA O DÍ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TO DODATEK č. 4 SMLOUVY O DÍLO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sz w:val="22"/>
          <w:szCs w:val="22"/>
        </w:rPr>
        <w:t>Dodatek č. 4</w:t>
      </w:r>
      <w:r>
        <w:rPr>
          <w:rFonts w:cs="Arial" w:ascii="Arial" w:hAnsi="Arial"/>
          <w:sz w:val="22"/>
          <w:szCs w:val="22"/>
        </w:rPr>
        <w:t xml:space="preserve">“) byl uzavřen níže uvedeného dne </w:t>
      </w:r>
      <w:r>
        <w:rPr>
          <w:rFonts w:cs="Arial" w:ascii="Arial" w:hAnsi="Arial"/>
          <w:b/>
          <w:sz w:val="22"/>
          <w:szCs w:val="22"/>
        </w:rPr>
        <w:t>MEZI</w:t>
      </w:r>
      <w:r>
        <w:rPr>
          <w:rFonts w:cs="Arial" w:ascii="Arial" w:hAnsi="Arial"/>
          <w:sz w:val="22"/>
          <w:szCs w:val="22"/>
        </w:rPr>
        <w:t xml:space="preserve">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ární město Pardubic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9072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 xml:space="preserve">Pernštýnské náměstí 1, 530 21 Pardubice </w:t>
      </w:r>
    </w:p>
    <w:p>
      <w:pPr>
        <w:pStyle w:val="Normal"/>
        <w:tabs>
          <w:tab w:val="clear" w:pos="708"/>
          <w:tab w:val="left" w:pos="2835" w:leader="none"/>
        </w:tabs>
        <w:ind w:left="426" w:right="4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0274046</w:t>
        <w:tab/>
      </w:r>
    </w:p>
    <w:p>
      <w:pPr>
        <w:pStyle w:val="Normal"/>
        <w:tabs>
          <w:tab w:val="clear" w:pos="708"/>
          <w:tab w:val="left" w:pos="2835" w:leader="none"/>
        </w:tabs>
        <w:ind w:left="426" w:right="4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0274046</w:t>
      </w:r>
    </w:p>
    <w:p>
      <w:pPr>
        <w:pStyle w:val="Normal"/>
        <w:ind w:left="426" w:right="4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ve věcech smluvních: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anem Nadrchalem, primátorem Statutárního města Pardubic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n.nadrchal@mmp.cz</w:t>
        </w:r>
      </w:hyperlink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Kontaktní osoby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0"/>
        <w:rPr/>
      </w:pPr>
      <w:r>
        <w:rPr>
          <w:rFonts w:cs="Arial" w:ascii="Arial" w:hAnsi="Arial"/>
          <w:sz w:val="22"/>
          <w:szCs w:val="22"/>
        </w:rPr>
        <w:t xml:space="preserve">Ing. arch. Zuzana Kavalírová, vedoucí odboru hlavního architekta,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466 859 138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uzana.kavalirova@mmp.cz</w:t>
        </w:r>
      </w:hyperlink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835" w:hanging="24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Ing. Helena Rajtrová,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entka odboru hlavního architekta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el.: 466 859 175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elena.rajtrova@mmp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spacing w:before="0" w:after="237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"); a</w:t>
      </w:r>
    </w:p>
    <w:p>
      <w:pPr>
        <w:pStyle w:val="Normal"/>
        <w:autoSpaceDE w:val="false"/>
        <w:ind w:left="3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6" w:hanging="3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liér Cihlář-Svoboda s.r.o.</w:t>
      </w:r>
    </w:p>
    <w:p>
      <w:pPr>
        <w:pStyle w:val="Normal"/>
        <w:autoSpaceDE w:val="false"/>
        <w:ind w:left="3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Na Máchovně 1610, Beroun-Město, 266 01 Beroun</w:t>
      </w:r>
    </w:p>
    <w:p>
      <w:pPr>
        <w:pStyle w:val="Normal"/>
        <w:autoSpaceDE w:val="false"/>
        <w:ind w:left="2835" w:hanging="247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 xml:space="preserve">084 38 391, </w:t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Č:</w:t>
        <w:tab/>
        <w:tab/>
        <w:t>CZ08438391</w:t>
      </w:r>
    </w:p>
    <w:p>
      <w:pPr>
        <w:pStyle w:val="Normal"/>
        <w:tabs>
          <w:tab w:val="clear" w:pos="708"/>
          <w:tab w:val="left" w:pos="2268" w:leader="none"/>
        </w:tabs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vedeném Městským soudem v Praze, oddíl C, vložka 31902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á: </w:t>
        <w:tab/>
        <w:tab/>
        <w:t>RNDr. Milan Svoboda, jednatel</w:t>
      </w:r>
    </w:p>
    <w:p>
      <w:pPr>
        <w:pStyle w:val="Normal"/>
        <w:tabs>
          <w:tab w:val="clear" w:pos="708"/>
          <w:tab w:val="left" w:pos="2268" w:leader="none"/>
        </w:tabs>
        <w:ind w:left="2835" w:hanging="2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:</w:t>
        <w:tab/>
        <w:tab/>
        <w:t xml:space="preserve">RNDr. Milan Svoboda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ilan.svoboda@ateliercs.cz</w:t>
        </w:r>
      </w:hyperlink>
    </w:p>
    <w:p>
      <w:pPr>
        <w:pStyle w:val="Normal"/>
        <w:tabs>
          <w:tab w:val="clear" w:pos="708"/>
          <w:tab w:val="left" w:pos="2268" w:leader="none"/>
        </w:tabs>
        <w:ind w:left="2835" w:hanging="2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</w:t>
        <w:tab/>
        <w:tab/>
        <w:t xml:space="preserve">telefon: </w:t>
        <w:tab/>
        <w:tab/>
        <w:t xml:space="preserve"> e-mail: milan.svoboda@ateliercs.c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jednatel a zhotovitel uzavírají níže uvedeného dne, měsíce a roku ve smyslu ustanovení § 2586 a násl. zákona č. 89/2012 Sb., občanského zákoníku, v platném znění, tento dodatek č. 4 Smlouvy o dílo ze dne 18.11.2011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mezi sebou </w:t>
      </w:r>
      <w:bookmarkStart w:id="0" w:name="_Hlk39063374"/>
      <w:r>
        <w:rPr>
          <w:rFonts w:cs="Arial" w:ascii="Arial" w:hAnsi="Arial"/>
          <w:bCs/>
          <w:sz w:val="22"/>
          <w:szCs w:val="22"/>
        </w:rPr>
        <w:t xml:space="preserve">uzavřely dne 18.11. 2011 Smlouvu o dílo, ve znění dodatku č. 1 až č. 3 </w:t>
      </w:r>
      <w:bookmarkEnd w:id="0"/>
      <w:r>
        <w:rPr>
          <w:rFonts w:cs="Arial" w:ascii="Arial" w:hAnsi="Arial"/>
          <w:bCs/>
          <w:sz w:val="22"/>
          <w:szCs w:val="22"/>
        </w:rPr>
        <w:t xml:space="preserve">(dále jen „Smlouva“), jejímž předmětem je „Územní plán“ v rozsahu správního území statutárního města Pardubice. 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dohodly v souladu s čl. II., odst. 3 a č. XIV. odst. 4 Smlouvy na změně předmětné Smlouvy, a za tímto účelem po vzájemné dohodě uzavírají tento Dodatek č. 4, kterým dochází k následujícím, níže uvedeným změnám některých ustanovení Smlouv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rojednání návrhu Územního plánu a na základě dohod s dotčenými orgány a na základě vyhodnocení námitek a připomínek dojde k podstatným úpravám návrh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53 odst. 2 zákona č. 183/2006 Sb., v platném znění (dále jen stavební zákon), dojde-li na základě veřejného projednání k podstatné úpravě návrhu územního plánu, je nezbytné návrh nechat na základě výsledků veřejného projednání upravit, aby mohlo být pokračováno v procesu pořízení Územního plánu Pardubice.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zhledem k tomu, že od uzavření smlouvy došlo k novelizaci stavebního zákona a vyhlášek souvisejících, a že celková povaha veřejné zakázky se nemění, neboť se stále jedná o zpracování Územního plánu města Pardubice, a že potřeba, respektive nutnost zpracování a projednání územního plánu vznikla v důsledku okolností, které objednatel jednající s náležitou péčí nemohl předvídat při uzavírání smlouvy o dílo, dohodly se smluvní strany na změně Smlouvy, a na uzavření tohoto Dodatku č. 4. 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ohledem na shora uvedené se tak tímto Dodatkem č. 4 upravují následující ustanovení smlouv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/>
          <w:i/>
          <w:color w:val="A6A6A6"/>
          <w:sz w:val="22"/>
          <w:szCs w:val="22"/>
        </w:rPr>
      </w:pPr>
      <w:r>
        <w:rPr>
          <w:rFonts w:cs="Arial" w:ascii="Arial" w:hAnsi="Arial"/>
          <w:bCs/>
          <w:i/>
          <w:color w:val="A6A6A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1" w:name="_Hlk135127227"/>
      <w:bookmarkEnd w:id="1"/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Ustanovení Smlouvy čl. V. Doba plnění, odst. 1. upravující Termíny zahájení provádění jednotlivých fází, týkající se pouze 3. fáze, jež zní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135127227"/>
      <w:bookmarkStart w:id="3" w:name="_Hlk135127227"/>
      <w:bookmarkEnd w:id="3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bookmarkStart w:id="4" w:name="_Hlk135128336"/>
      <w:bookmarkEnd w:id="4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3. fáze: Zpracování návrhu díla: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) Zpracování upraveného návrhu dle § 52 stavebního zákona včetně úprav vyhodnocení vlivů návrhu na udržitelný rozvoj území:</w:t>
        <w:tab/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n, kdy objednatel předá zhotoviteli schválené pokyny pro zpracování upraveného návrhu územního plánu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b) Zpracování upraveného návrhu dle § 53 odst. 2 stavebního zákona včetně úprav vyhodnocení vlivů návrhu na udržitelný rozvoj území pro opakované veřejné projednání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n, kdy objednatel předá zhotoviteli schválené pokyny pro zpracování upraveného návrhu územního plánu pro opakované veřejné projednání, avšak ne dříve, než nabyde účinnosti dodatek č. 2 smlouvy o dílo, dle čl. III, odst. 3 tohoto dodatku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uší a nahrazuje se ustanovením níže uvedeného znění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5" w:name="_Hlk135128336"/>
      <w:bookmarkStart w:id="6" w:name="_Hlk135128336"/>
      <w:bookmarkEnd w:id="6"/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fáze: Zpracování návrhu díla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) Zpracování upraveného návrhu dle § 52 stavebního zákona včetně úprav vyhodnocení vlivů návrhu na udržitelný rozvoj území: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en, kdy objednatel předá zhotoviteli schválené pokyny pro zpracování upraveného návrhu územního plánu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) Zpracování upraveného návrhu dle § 53 odst. 2 stavebního zákona včetně úprav vyhodnocení vlivů návrhu na udržitelný rozvoj území pro opakované veřejné projednání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413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, kdy objednatel předá zhotoviteli schválené pokyny pro zpracování upraveného návrhu územního plánu pro opakované veřejné projednání, avšak ne dříve, než nabyde účinnosti dodatek č. 2 smlouvy o dílo, dle čl. III, odst. 3 tohoto dodatku č. 2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4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z w:val="22"/>
          <w:szCs w:val="22"/>
          <w:u w:val="single"/>
        </w:rPr>
        <w:t>Zpracování upraveného návrhu dle § 53 odst. 2 stavebního zákona včetně úprav vyhodnocení vlivů návrhu na udržitelný rozvoj území pro 2. opakované veřejné projednání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14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, kdy objednatel předá zhotoviteli schválené pokyny pro zpracování upraveného návrhu územního plánu pro 2. opakované veřejné projednání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Ustanovení Smlouvy čl. V. Doba plnění, odst. 1. upravující Termíny ukončení jednotlivých částí díla, týkající se pouze 3. fáze, jež zní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3. fáze: Zpracování návrhu díla: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bookmarkStart w:id="7" w:name="_Hlk135292823"/>
      <w:bookmarkEnd w:id="7"/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) Zpracování upraveného návrhu dle § 52 stavebního zákona včetně úprav vyhodnocení vlivů návrhu na udržitelný rozvoj území:</w:t>
        <w:tab/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 4 měsíců ode dne předání schválených pokynů pro zpracování návrhu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b) Zpracování upraveného návrhu dle § 53 odst. 2 stavebního zákona včetně úprav vyhodnocení vlivů návrhu na udržitelný rozvoj území pro opakované veřejné projednání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 4 měsíců ode dne předání schválených pokynů pro zpracování návrhu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  <w:bookmarkStart w:id="8" w:name="_Hlk135292823"/>
      <w:bookmarkStart w:id="9" w:name="_Hlk135292823"/>
      <w:bookmarkEnd w:id="9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uší a nahrazuje se ustanovením níže uvedeného znění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fáze: Zpracování návrhu díla:</w:t>
      </w:r>
    </w:p>
    <w:p>
      <w:pPr>
        <w:pStyle w:val="Normal"/>
        <w:autoSpaceDE w:val="false"/>
        <w:ind w:left="1413" w:hanging="70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) Zpracování upraveného návrhu dle § 52 stavebního zákona včetně úprav vyhodnocení vlivů návrhu na udržitelný rozvoj území:</w:t>
        <w:tab/>
      </w:r>
    </w:p>
    <w:p>
      <w:pPr>
        <w:pStyle w:val="Normal"/>
        <w:autoSpaceDE w:val="false"/>
        <w:ind w:left="1413" w:hanging="70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4 měsíců ode dne předání schválených pokynů pro zpracování návrhu </w:t>
      </w:r>
    </w:p>
    <w:p>
      <w:pPr>
        <w:pStyle w:val="Normal"/>
        <w:autoSpaceDE w:val="false"/>
        <w:ind w:left="1413" w:hanging="70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4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) Zpracování upraveného návrhu dle § 53 odst. 2 stavebního zákona včetně úprav vyhodnocení vlivů návrhu na udržitelný rozvoj území pro opakované veřejné projednání:</w:t>
      </w:r>
    </w:p>
    <w:p>
      <w:pPr>
        <w:pStyle w:val="Normal"/>
        <w:autoSpaceDE w:val="false"/>
        <w:ind w:left="1413" w:hanging="70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4 měsíců ode dne předání schválených pokynů pro zpracování návrhu </w:t>
      </w:r>
    </w:p>
    <w:p>
      <w:pPr>
        <w:pStyle w:val="Normal"/>
        <w:autoSpaceDE w:val="false"/>
        <w:ind w:left="1413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z w:val="22"/>
          <w:szCs w:val="22"/>
          <w:u w:val="single"/>
        </w:rPr>
        <w:t>Zpracování upraveného návrhu dle § 53 odst. 2 stavebního zákona včetně úprav vyhodnocení vlivů návrhu na udržitelný rozvoj území pro 2. opakované veřejné projednání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0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4 měsíců ode dne předání schválených pokynů pro zpracování návrhu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Ustanovení Smlouvy čl. VI. Cena za dílo, odst. 1 nově zní takt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e dohodly, že cena za dílo představuje souhrn cen všech prací a dodávek v jednotlivých fázích díla, které jsou dohodnuty mezi objednatelem a zpracovatelem a je stanovena v souladu s článkem II. Smlouvy o dílo a je cenou úplnou a konečnou.</w:t>
      </w:r>
    </w:p>
    <w:p>
      <w:pPr>
        <w:pStyle w:val="Zkladn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členěna dle jednotlivých fází díla:</w:t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02"/>
        <w:gridCol w:w="179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díla, zpracování doplňujících analý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3.400,- K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konceptu (variantního návrhu) územního plán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9.000,- K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ícepráce v rozsahu dle čl. V. odst. 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.000,- K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racování upraveného návrhu dle § 52 stavebního zákon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2.000,- K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upraveného návrhu dle § 53 odst. 2 stavebního zákona pro opakované veřejné projednán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 K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3c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Zpracování upraveného návrhu dle § 53 odst. 2 stavebního zákona pro 2. opakované veřejné projednán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34.000,- K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racování upraveného návrhu územního plánu dle § 53 stavebního zákona a čistopisu územního plánu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600,- K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bez DP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.354.000,- K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posouzení vlivu ÚP na udržitelný rozvoj území včetně úpra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000,- K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za dílo bez DP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.674.000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ceně bude připočtena daň z přidané hodnoty v aktuální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0 % (za části zpracované do změny DPH)</w:t>
        <w:tab/>
        <w:tab/>
        <w:tab/>
        <w:tab/>
        <w:t>426.620,- Kč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 21 %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  <w:u w:val="single"/>
        </w:rPr>
        <w:t>953.589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PH celkem</w:t>
        <w:tab/>
        <w:tab/>
        <w:tab/>
        <w:tab/>
        <w:tab/>
        <w:tab/>
        <w:tab/>
        <w:tab/>
        <w:t xml:space="preserve">         1.380.209,- Kč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Celková cena za dílo vč. DPH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8.054.209,- </w:t>
      </w:r>
      <w:r>
        <w:rPr>
          <w:rFonts w:cs="Arial" w:ascii="Arial" w:hAnsi="Arial"/>
          <w:b/>
          <w:color w:val="FF0000"/>
          <w:sz w:val="22"/>
          <w:szCs w:val="22"/>
        </w:rPr>
        <w:t>Kč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lovy:</w:t>
        <w:tab/>
        <w:tab/>
        <w:tab/>
      </w:r>
      <w:r>
        <w:rPr>
          <w:rFonts w:cs="Arial" w:ascii="Arial" w:hAnsi="Arial"/>
          <w:color w:val="FF0000"/>
          <w:sz w:val="22"/>
        </w:rPr>
        <w:t>šest</w:t>
      </w:r>
      <w:r>
        <w:rPr>
          <w:rFonts w:cs="Arial" w:ascii="Arial" w:hAnsi="Arial"/>
          <w:color w:val="FF0000"/>
          <w:sz w:val="22"/>
          <w:szCs w:val="22"/>
        </w:rPr>
        <w:t>milionůšestsetsedmdesátčtyřitisíce</w:t>
      </w:r>
      <w:r>
        <w:rPr>
          <w:rFonts w:cs="Arial" w:ascii="Arial" w:hAnsi="Arial"/>
          <w:sz w:val="22"/>
        </w:rPr>
        <w:t xml:space="preserve"> korun českých bez DPH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PH %: </w:t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jedenmiliontřistaosmdesáttisícdvěstědevět </w:t>
      </w:r>
      <w:r>
        <w:rPr>
          <w:rFonts w:cs="Arial" w:ascii="Arial" w:hAnsi="Arial"/>
          <w:sz w:val="22"/>
        </w:rPr>
        <w:t>korun českých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cena za dílo vč. DPH: </w:t>
      </w:r>
      <w:r>
        <w:rPr>
          <w:rFonts w:cs="Arial" w:ascii="Arial" w:hAnsi="Arial"/>
          <w:color w:val="FF0000"/>
          <w:sz w:val="22"/>
        </w:rPr>
        <w:t>osmmilionůpadesátčtyřit</w:t>
      </w:r>
      <w:r>
        <w:rPr>
          <w:rFonts w:cs="Arial" w:ascii="Arial" w:hAnsi="Arial"/>
          <w:color w:val="FF0000"/>
          <w:sz w:val="22"/>
          <w:szCs w:val="22"/>
        </w:rPr>
        <w:t xml:space="preserve">isícdvěstědevět </w:t>
      </w:r>
      <w:r>
        <w:rPr>
          <w:rFonts w:cs="Arial" w:ascii="Arial" w:hAnsi="Arial"/>
          <w:sz w:val="22"/>
        </w:rPr>
        <w:t>korun českých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ormal"/>
        <w:ind w:left="49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statní ustanovení Smlouvy o dílo ze dne 18.11.2011 ve znění Dodatku č.1 – č. 3 jsou nedotčená výše uvedenou změnou a zůstávají v platnosti v původním znění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360" w:hanging="64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y mezi smluvními stranami tímto Dodatkem č. 4 neupravené se řídí ustanovením občanského zákoníku a dalšími obecně závaznými právními předpisy platnými v České republice. </w:t>
      </w:r>
    </w:p>
    <w:p>
      <w:pPr>
        <w:pStyle w:val="Odstavecseseznamem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360" w:hanging="64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4 Smlouvy nabývá platnosti dnem jeho elektronického podpisu oprávněnými zástupci smluvních stran a účinnosti dnem jeho uveřejnění v registru smluv spravovaném Digitální a informační agenturou v souladu se zákonem č. 340/2015 Sb., o zvláštních podmínkách účinnosti některých smluv, uveřejňování těchto smluv a o registru smluv (zákon o registru smluv), v platném znění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360" w:hanging="64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Objednatel bezodkladně po uzavření tohoto Dodatku č. 4 odešle Dodatek č. 4 k řádnému uveřejnění do registru smluv spravovaného Digitální a informační agenturou. O uveřejnění Dodatku č. 4 Objednatel bezodkladně informuje druhou smluvní stranu, nebyl-li kontaktní údaj této smluvní strany uveden přímo do registru smluv jako kontakt pro notifikaci o uveřejně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360" w:hanging="64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nebude-li Dodatek č. 4 Smlouvy zveřejněn ani do tří měsíců od jeho uzavření, je následujícím dnem zrušen od počátku s účinky případného bezdůvodného obohacení.</w:t>
      </w:r>
    </w:p>
    <w:p>
      <w:pPr>
        <w:pStyle w:val="Odstavecseseznamem"/>
        <w:numPr>
          <w:ilvl w:val="1"/>
          <w:numId w:val="5"/>
        </w:numPr>
        <w:spacing w:before="0" w:after="0"/>
        <w:ind w:left="284" w:hanging="568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ento Dodatek č.4 je vyhotoven pouze v jednom elektronickém vyhotovení s platností originálu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Odstavecseseznamem"/>
        <w:numPr>
          <w:ilvl w:val="1"/>
          <w:numId w:val="5"/>
        </w:numPr>
        <w:spacing w:before="0" w:after="0"/>
        <w:ind w:left="284" w:hanging="568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Smluvní strany prohlašují, že si tento Dodatek č.4 Smlouvy přečetly, jeho obsahu porozuměly, tento Dodatek č. 4 vyjadřuje jejich vážnou a svobodnou vůli, a že s jeho obsahem souhlasí,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ž potvrzují zástupci smluvních stran svým elektronickým podpisem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AODocTxt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TENTO DODATEK č. 4 BYL PODEPSÁ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ANBodyText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Za a jménem</w:t>
            </w:r>
          </w:p>
          <w:p>
            <w:pPr>
              <w:pStyle w:val="CMSANBodyText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Statutární město Pardubice</w:t>
            </w:r>
          </w:p>
          <w:p>
            <w:pPr>
              <w:pStyle w:val="CMSANBodyText"/>
              <w:spacing w:lineRule="auto" w:line="240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  <w:p>
            <w:pPr>
              <w:pStyle w:val="CMSANBodyText"/>
              <w:spacing w:lineRule="auto" w:line="24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  <w:p>
            <w:pPr>
              <w:pStyle w:val="CMSANBodyText"/>
              <w:spacing w:lineRule="auto" w:line="24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_____________________________</w:t>
            </w:r>
          </w:p>
          <w:p>
            <w:pPr>
              <w:pStyle w:val="CMSANBodyText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Jméno: Bc. Jan Nadrchal</w:t>
            </w:r>
          </w:p>
          <w:p>
            <w:pPr>
              <w:pStyle w:val="CMSANBodyText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Funkce: primátor</w:t>
            </w:r>
          </w:p>
          <w:p>
            <w:pPr>
              <w:pStyle w:val="CMSANBodyText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Datum: 23.6.2023</w:t>
            </w:r>
          </w:p>
          <w:p>
            <w:pPr>
              <w:pStyle w:val="CMSANBodyText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  <w:p>
            <w:pPr>
              <w:pStyle w:val="CMSANBodyText"/>
              <w:spacing w:lineRule="auto" w:line="24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  <w:p>
            <w:pPr>
              <w:pStyle w:val="CMSANBodyText"/>
              <w:spacing w:lineRule="auto" w:line="240" w:before="120" w:after="12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ANBodyText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Za a jmén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eliér Cihlář-Svoboda s.r.o.</w:t>
            </w:r>
          </w:p>
          <w:p>
            <w:pPr>
              <w:pStyle w:val="CMSANBodyText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CMSANBodyText"/>
              <w:spacing w:lineRule="auto" w:line="24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  <w:p>
            <w:pPr>
              <w:pStyle w:val="CMSANBodyText"/>
              <w:spacing w:lineRule="auto" w:line="24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_____________________________</w:t>
            </w:r>
          </w:p>
          <w:p>
            <w:pPr>
              <w:pStyle w:val="CMSANBodyText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Jméno: RNDr. Milan Svoboda </w:t>
            </w:r>
          </w:p>
          <w:p>
            <w:pPr>
              <w:pStyle w:val="CMSANBodyText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Funkce: jednatel</w:t>
            </w:r>
          </w:p>
          <w:p>
            <w:pPr>
              <w:pStyle w:val="CMSANBodyText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Datum: 15.6.2023</w:t>
            </w:r>
          </w:p>
          <w:p>
            <w:pPr>
              <w:pStyle w:val="CMSANBodyText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oložka dle § 41 zákona č. 128/2000 Sb., o obcích, ve znění pozdějších předpisů</w:t>
      </w:r>
    </w:p>
    <w:p>
      <w:pPr>
        <w:pStyle w:val="Header"/>
        <w:tabs>
          <w:tab w:val="clear" w:pos="708"/>
          <w:tab w:val="left" w:pos="48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usnesením Rady města Pardubice dne 7.6.2023 usnesením č. R/1431/2023.</w:t>
      </w:r>
      <w:r>
        <w:rPr>
          <w:sz w:val="22"/>
          <w:szCs w:val="22"/>
        </w:rPr>
        <w:t>   </w:t>
      </w:r>
    </w:p>
    <w:p>
      <w:pPr>
        <w:pStyle w:val="Header"/>
        <w:tabs>
          <w:tab w:val="clear" w:pos="708"/>
          <w:tab w:val="left" w:pos="482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footerReference w:type="default" r:id="rId6"/>
      <w:type w:val="nextPage"/>
      <w:pgSz w:w="11906" w:h="16838"/>
      <w:pgMar w:left="1440" w:right="1469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309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Dodatek č. 4 Smlouvy o dílo ze dne 18.11.201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Dodatek č. 4 Smlouvy o dílo ze dne 18.11.2011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ánk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  <w:lang w:val="en-GB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rFonts w:ascii="Arial" w:hAnsi="Arial" w:cs="Arial"/>
      <w:i/>
      <w:color w:val="FF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0"/>
      <w:jc w:val="both"/>
      <w:outlineLvl w:val="6"/>
    </w:pPr>
    <w:rPr>
      <w:rFonts w:ascii="Arial" w:hAnsi="Arial" w:cs="Arial"/>
      <w:i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360" w:hanging="0"/>
      <w:jc w:val="both"/>
      <w:outlineLvl w:val="7"/>
    </w:pPr>
    <w:rPr>
      <w:rFonts w:ascii="Arial" w:hAnsi="Arial" w:cs="Arial"/>
      <w:i/>
      <w:color w:val="FF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1">
    <w:name w:val="WW8Num6z1"/>
    <w:qFormat/>
    <w:rPr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lang w:val="en-GB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b w:val="false"/>
      <w:i w:val="false"/>
      <w:color w:val="A6A6A6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6z1">
    <w:name w:val="WW8Num4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11textobyKAbezzar">
    <w:name w:val="11text obyč.ČKA bez zar.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tloblokbold">
    <w:name w:val="tab tělo blok bold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1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tloblok">
    <w:name w:val="tab tělo blok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1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Arial" w:hAnsi="Arial" w:eastAsia="SimSun;宋体" w:cs="Arial"/>
      <w:sz w:val="22"/>
      <w:szCs w:val="22"/>
      <w:lang w:val="en-GB"/>
    </w:rPr>
  </w:style>
  <w:style w:type="paragraph" w:styleId="AODocTxtL4">
    <w:name w:val="AODocTxtL4"/>
    <w:basedOn w:val="AODocTxt"/>
    <w:qFormat/>
    <w:pPr>
      <w:numPr>
        <w:ilvl w:val="0"/>
        <w:numId w:val="3"/>
      </w:numPr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</w:pPr>
    <w:rPr/>
  </w:style>
  <w:style w:type="paragraph" w:styleId="CMSANBodyText">
    <w:name w:val="CMS AN Body Text"/>
    <w:qFormat/>
    <w:pPr>
      <w:widowControl/>
      <w:bidi w:val="0"/>
      <w:spacing w:lineRule="atLeast" w:line="300" w:before="120" w:after="120"/>
      <w:jc w:val="both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adrchal@mmp.cz" TargetMode="External"/><Relationship Id="rId3" Type="http://schemas.openxmlformats.org/officeDocument/2006/relationships/hyperlink" Target="mailto:zuzana.kavalirova@mmp.cz" TargetMode="External"/><Relationship Id="rId4" Type="http://schemas.openxmlformats.org/officeDocument/2006/relationships/hyperlink" Target="mailto:helena.rajtrova@mmp.cz" TargetMode="External"/><Relationship Id="rId5" Type="http://schemas.openxmlformats.org/officeDocument/2006/relationships/hyperlink" Target="mailto:milan.svoboda@atelierc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17:00Z</dcterms:created>
  <dc:creator>pourova</dc:creator>
  <dc:description/>
  <cp:keywords/>
  <dc:language>en-US</dc:language>
  <cp:lastModifiedBy>Konstantinová Blanka</cp:lastModifiedBy>
  <cp:lastPrinted>2011-11-15T09:43:00Z</cp:lastPrinted>
  <dcterms:modified xsi:type="dcterms:W3CDTF">2023-06-27T11:18:00Z</dcterms:modified>
  <cp:revision>3</cp:revision>
  <dc:subject/>
  <dc:title>SMLOUVA  O DÍLO</dc:title>
</cp:coreProperties>
</file>