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Indiana Jones a nástroj osudu 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.6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8.6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