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zavřená dle ust. § 2079 a násl. občanského zákoníku č. 89/2012 Sb. v platném znění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upující                                       Sociální služby pro seniory Olomouc,</w:t>
      </w:r>
    </w:p>
    <w:p>
      <w:pPr>
        <w:pStyle w:val="Normal"/>
        <w:ind w:right="-57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říspěvková organiza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dresa                                           Zikova 618/14, Nové Sady, 779 00 Olomouc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stupuje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hDr. Karla Boháčková, ředitelka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5004259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odávající                               GASTRO OLOMOUC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ídlo                                            Bukovany 137, 779 00 Olomou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stupující                                  Jan Dombi, jedn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Č                                                 03667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IČ                                              CZ03667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ankovní spojení                         Raifeissen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Č.účtu                                          XXXXXX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převod vlastnického práv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ání 3 ks elektrický varný kotel, model EB 280/900, objem 250 litrů   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touto smlouvou prodává a kupující touto smlouvou kupuje výše uvedenou movitou věc a tuto přijímá do vlastnictví Olomouckého kraje za níže sjednanou kupní cen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novou nepoužitou věc, která splňuje hygienické atesty pro styk s potravinami.</w:t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dodá kompletní zařízení do provozovny kupujícího, kde předmět koupě napojí na rozvody vody a elektřiny. Provede zaškolení obsluhy a poté předá kupujícímu. </w:t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dodání a uvedení do provozu je určen do 14 dnů od podepsání této smlouv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pní c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sjednávají za předmět koupě kupní cenu včetně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 výši ….XXXXXXX Kč včetně DPH.</w:t>
      </w:r>
    </w:p>
    <w:p>
      <w:pPr>
        <w:pStyle w:val="Normal"/>
        <w:tabs>
          <w:tab w:val="clear" w:pos="720"/>
          <w:tab w:val="left" w:pos="14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upní cena obsahuje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ks   Elektrický varný kotel   model EB 280/900, objem 250 litrů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ozměr 1350x900x900mm, příkon kotle 1ks 30 kW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působ úhrady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kupní cenu uhradit prodávajícímu na účet na základě dohody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Faktura bude vystavena po předání zboží se splatností 14 dní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ktura musí obsahovat následující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název, sídlo, IČ, DIČ a bankovní spojení prodávajícíh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zev, sídlo, IČ kupujícíh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číslo objednávky kupujícíh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číslo faktury, datum vystavení a datum splatnost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otkovou a celkovou cenu za dodávku zbož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 každý den prodlení z termínu splatnosti uhradí kupující prodávajícímu úrok z prodlení ve výši 0,05% z celkové dlužné část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lastnické prá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ci smlouvy si sjednávají, že kupující se stane vlastníkem předmětu koupě až po celkovém zaplacení prodávajícímu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 přechodu nebezpečí škody na předmětu koupě dojde okamžikem jeho převzetí ze strany kupujícíh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Čl. V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povědnost za vady – záru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předmět smlouvy poskytuje prodávající záruku 38 měsíců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dávající bude zajišťovat záruční i pozáruční servis od nahlášené poruchy do 12.h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áruky se nevztahují běžné díly opotřebení, např: těsnění, žárovky at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áruky nespadá poškození způsobené nedodržením návod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bě 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89a zákona č. 99/1963 Sb., občanský soudní řád, ve znění pozdějších předpisů se smluvní strany dohodly, že místně příslušný soud pro řešení sporů vyplývajících z této smlouvy je Okresní soud v Olomou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a doplňky této smlouvy lze činit pouze písemně, číslovanými dodatky, podepsanými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nabývá platnosti a účinnosti podpisem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je sepsána ve dvou vyhotoveních, z nichž po jednom obdrží každá smluvní stran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lomouci dne 28.6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:              Jan Dombi                               Kupující:                 PhDr. Karla Boháč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jednatel                                                                         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4"/>
      <w:szCs w:val="24"/>
    </w:rPr>
  </w:style>
  <w:style w:type="character" w:styleId="ZpatChar">
    <w:name w:val="Zápatí Char"/>
    <w:qFormat/>
    <w:rPr>
      <w:rFonts w:ascii="Arial" w:hAnsi="Arial" w:eastAsia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investice6</dc:creator>
  <dc:description/>
  <cp:keywords/>
  <dc:language>en-US</dc:language>
  <cp:lastModifiedBy>Ilona Janalíková</cp:lastModifiedBy>
  <cp:lastPrinted>2014-05-20T12:37:00Z</cp:lastPrinted>
  <dcterms:modified xsi:type="dcterms:W3CDTF">2023-06-28T08:37:00Z</dcterms:modified>
  <cp:revision>4</cp:revision>
  <dc:subject/>
  <dc:title> </dc:title>
</cp:coreProperties>
</file>