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28/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 xml:space="preserve">Gastro Mach, s.r.o.  IČO </w:t>
      </w:r>
      <w:r>
        <w:rPr>
          <w:rFonts w:cs="Arial" w:ascii="Arial Black" w:hAnsi="Arial Black"/>
          <w:color w:val="000000"/>
          <w:shd w:fill="FAFBF7" w:val="clear"/>
        </w:rPr>
        <w:t>27818861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</w:t>
      </w:r>
      <w:r>
        <w:rPr>
          <w:rFonts w:cs="Arial Black" w:ascii="Arial Black" w:hAnsi="Arial Black"/>
          <w:b/>
        </w:rPr>
        <w:t>Za Podjezdem 449/9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</w:t>
      </w:r>
      <w:r>
        <w:rPr>
          <w:rFonts w:cs="Arial Black" w:ascii="Arial Black" w:hAnsi="Arial Black"/>
          <w:b/>
        </w:rPr>
        <w:t xml:space="preserve">790 01 Jeseník Bukovice 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/>
        </w:rPr>
        <w:tab/>
        <w:t xml:space="preserve">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jednáváme u Vás: zboží viz. nabídka č. N-23-1191 v celkové ceně 86 667,46 Kč. vč. DP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íme o potvrzení objednáv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8. 6. 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2:00Z</dcterms:created>
  <dc:creator>ivetab</dc:creator>
  <dc:description/>
  <dc:language>en-US</dc:language>
  <cp:lastModifiedBy>Marta Hegarová</cp:lastModifiedBy>
  <cp:lastPrinted>2022-06-01T14:15:00Z</cp:lastPrinted>
  <dcterms:modified xsi:type="dcterms:W3CDTF">2023-06-28T10:54:00Z</dcterms:modified>
  <cp:revision>3</cp:revision>
  <dc:subject/>
  <dc:title/>
</cp:coreProperties>
</file>