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sz w:val="24"/>
        </w:rPr>
        <w:t>Smlouva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4"/>
        </w:rPr>
        <w:t>o zabezpečení funkce Pověřence pro ochranu osobních údajů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Statutární město Tepli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stoupené: Bc. Jiřím Štáblem, primátorem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se sídlem: nám. Svobody 2/2, 415 95 Teplic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IČ:</w:t>
      </w:r>
      <w:r>
        <w:rPr>
          <w:rFonts w:cs="Arial"/>
          <w:iCs/>
        </w:rPr>
        <w:t xml:space="preserve"> 0026662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(dále jen „poskytovatel“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Mateřská škola, Na spojce 274, Teplice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stoupená Bc. Simonou Mrklasovou, ředitelkou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e sídlem Na spojce 274, 415 01 Teplic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Č: 46070729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  <w:t>(dále jen „objednatel“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zavírají podle § 1746 odst. 2 zákona č. 89/2012 Sb., občanský zákoník, ve znění pozdějších předpisů, (dále jen „občanský zákoník“) v souladu s Nařízením EP a Rady EU 2016/679, o ochraně fyzických osob v souvislosti se zpracováním osobních údajů a o volném pohybu těchto údajů (dále jen „GDPR“) tuto smlouvu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edmět smlouvy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edmětem této smlouvy je zabezpečení výkonu funkce Pověřence pro ochranu osobních údajů (dále jen „pověřenec“) v souladu s ustanovením čl. 37  až 39 GDP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I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mluvní rozsah výkonu funkc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uvní strany se dohodly, že poskytovatel bude pro objednatele v souladu s GDPR zabezpečovat funkci pověřence a z ní vyplývající úkoly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poskytování informací a poradenství objednateli o jeho povinnostech podle GDPR</w:t>
        <w:br/>
        <w:t>a dalších předpisů Unie nebo členských států v oblasti ochrany údajů;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monitorování souladu koncepcí objednatele v oblasti ochrany osobních údajů s GDPR             a dalšími předpisy Unie nebo členských států v oblasti ochrany údajů, včetně rozdělení odpovědnosti, zvyšování povědomí a odborné přípravy zaměstnanců klienta zapojených do operací zpracování a souvisejících auditů;</w:t>
      </w:r>
    </w:p>
    <w:p>
      <w:pPr>
        <w:pStyle w:val="Odstavecseseznamem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cs="Arial"/>
          <w:color w:val="000000"/>
        </w:rPr>
        <w:t>na požádání poskytování poradenství, pokud jde o posouzení vlivu na ochranu osobních údajů, a monitorování jeho uplatňování podle článku 35 GDPR, a to buď formou posudku nebo vyjádření</w:t>
      </w:r>
      <w:r>
        <w:rPr>
          <w:rFonts w:eastAsia="Times New Roman" w:cs="Arial"/>
          <w:bCs/>
          <w:lang w:eastAsia="cs-CZ"/>
        </w:rPr>
        <w:t xml:space="preserve"> k tom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da je nebo není nutné provést posouzení vliv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akou metodiku při zpracování posouzení vlivu použí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da posouzení vlivu vypracovat vlastními silami nebo jeho zpracování zadat externě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aká ochranná opatření (včetně technických a organizačních) uplatnit pro zmírnění rizik vůči právům a zájmům subjektů údajů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da posouzení vlivu bylo zpracováno správně a zda jsou jeho závěry v souladu s nařízením GDPR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lupráce s dozorovým úřadem a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ůsobení jako kontaktní místo pro dozorový úřad v záležitostech týkajících se zpracování, včetně předchozí konzultace podle článku 36 GDPR, a případně vedení konzultací v jakékoli jiné věci.</w:t>
      </w:r>
    </w:p>
    <w:p>
      <w:pPr>
        <w:pStyle w:val="Odstavecseseznamem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 poskytovatele bude činnost pověřence fakticky vykonávat Ing. Petr Mareš, tel. č.: 417 510 314, e-mail: mares@teplice.cz. Tyto údaje slouží k zajištění dostupnosti pověřence a ke splnění informačních povinností ohledně těchto údajů vůči Úřadu pro ochranu osobních údajů a subjektům údajů.</w:t>
      </w:r>
    </w:p>
    <w:p>
      <w:pPr>
        <w:pStyle w:val="Default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. III</w:t>
      </w:r>
    </w:p>
    <w:p>
      <w:pPr>
        <w:pStyle w:val="Default"/>
        <w:ind w:left="72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ráva a povinnosti smluvních stran</w:t>
      </w:r>
    </w:p>
    <w:p>
      <w:pPr>
        <w:pStyle w:val="Default"/>
        <w:ind w:left="72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Smluvní strany se zavazují poskytovat si vzájemně veškerou součinnost potřebnou ke splnění předmětu smlouvy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</w:rPr>
        <w:t xml:space="preserve">Objednatel je povinen neprodleně informovat poskytovatele o všech důležitých skutečnostech a změnách, které by mohly mít vliv na realizaci předmětu smlouvy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Objednatel je povinen, v případě oznámení jakéhokoli porušení zabezpečení osobních údajů dozorovému úřadu podle čl. 33 odst. 1 a 2 GDPR, učinit současně oznámení i poskytovateli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Poskytovatel je povinen postupovat při plnění povinností vyplývajících z této smlouvy </w:t>
        <w:br/>
        <w:t xml:space="preserve">s veškerou odbornou péčí, v souladu s právními předpisy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/>
          <w:b/>
        </w:rPr>
        <w:t>ČL. IV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 xml:space="preserve">Místo plnění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Místem plnění předmětu smlouvy je sídlo poskytovatele, pokud nebude dohodnuto jinak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V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Úhrada nákladů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kytovatel bude zabezpečovat funkci pověřence bezúplatně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V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ba trvání smlouvy</w:t>
      </w:r>
    </w:p>
    <w:p>
      <w:pPr>
        <w:pStyle w:val="Normal"/>
        <w:autoSpaceDE w:val="false"/>
        <w:spacing w:lineRule="auto" w:line="240" w:before="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to smlouva se uzavírá na dobu neurčito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VII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olečná a závěrečná ustanovení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>Tato smlouva nabývá platnosti a účinnosti po podpisu smlouvy zúčastněnými stranami, nejdříve však ode dne 1. 7. 2023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/>
        <w:t>Smluvní strany berou na vědomí, že text smlouvy je veřejně přístupnou listinou ve smyslu zákona o svobodném přístupu k informacím a že statutární město Teplice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mluvní strany jsou oprávněny smlouvu vypovědět bez uvedení důvodu, výpovědní lhůta je jednoměsíční a počíná plynout prvním dnem měsíce následujícím po doručení výpověd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to smlouva může být měněna pouze písemnými dodatky, které podléhají schválení smluvních stran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 xml:space="preserve">Smlouva byla vyhotovena ve dvou vyhotoveních. Jedno vyhotovení obdrží poskytovatel a jedno objednatel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Vzájemná práva a povinnosti smluvních stran v této smlouvě výslovně neupravená se řídí příslušnými právními předpis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mluvní strany své vlastnoruční podpisy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  <w:t>V Teplicích dne ………….</w:t>
        <w:tab/>
        <w:t>V Teplicích dne 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</w:t>
      </w:r>
      <w:r>
        <w:rPr>
          <w:rFonts w:cs="Arial"/>
          <w:color w:val="000000"/>
        </w:rPr>
        <w:t>..</w:t>
        <w:tab/>
        <w:t>………………………………..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  <w:tab w:val="center" w:pos="7371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 poskytovatele</w:t>
        <w:tab/>
        <w:tab/>
        <w:t>Za objednatele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  <w:tab w:val="center" w:pos="7371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tatutární město Teplice </w:t>
        <w:tab/>
        <w:t>Bc. Simona Mrklasová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  <w:tab w:val="center" w:pos="7371" w:leader="none"/>
        </w:tabs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Bc. Jiří Štábl, primátor           </w:t>
        <w:tab/>
        <w:t>ředitelka</w:t>
        <w:tab/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lineRule="auto" w:line="240" w:before="240" w:after="120"/>
      <w:jc w:val="both"/>
    </w:pPr>
    <w:rPr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9:00Z</dcterms:created>
  <dc:creator>ireklep</dc:creator>
  <dc:description/>
  <cp:keywords/>
  <dc:language>en-US</dc:language>
  <cp:lastModifiedBy>Simona</cp:lastModifiedBy>
  <cp:lastPrinted>2023-06-14T07:22:00Z</cp:lastPrinted>
  <dcterms:modified xsi:type="dcterms:W3CDTF">2023-06-28T10:49:00Z</dcterms:modified>
  <cp:revision>2</cp:revision>
  <dc:subject/>
  <dc:title/>
</cp:coreProperties>
</file>