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65 – LEŠENÍ – KOMÍNY- 2. čá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řešící komínové lešení. Změnový list navazuje na schválený ZL č.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522 351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zpočet změn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hledová tabulka nasaz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port lešení řešených komínů – oddílná příloha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Lumír Polák</dc:creator>
  <dc:description/>
  <dc:language>en-US</dc:language>
  <cp:lastModifiedBy>Tučková Eva</cp:lastModifiedBy>
  <cp:lastPrinted>2019-10-14T09:02:00Z</cp:lastPrinted>
  <dcterms:modified xsi:type="dcterms:W3CDTF">2023-06-28T08:44:00Z</dcterms:modified>
  <cp:revision>3</cp:revision>
  <dc:subject/>
  <dc:title/>
</cp:coreProperties>
</file>