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53: Okenní otvírač 0.090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ZL týkající se dodávky a montáže nového okenního otvírače. Důvody a jednotkové ceny byly schváleny v ZL č. 18. Tento ZL doplňuje další pozici s novým okenním otvíračem Geze OL90N.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5 466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6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6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 – Ing. Pavel Jakoub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3:00Z</dcterms:created>
  <dc:creator>Lumír Polák</dc:creator>
  <dc:description/>
  <dc:language>en-US</dc:language>
  <cp:lastModifiedBy>Tučková Eva</cp:lastModifiedBy>
  <cp:lastPrinted>2019-06-11T16:16:00Z</cp:lastPrinted>
  <dcterms:modified xsi:type="dcterms:W3CDTF">2023-06-27T12:24:00Z</dcterms:modified>
  <cp:revision>3</cp:revision>
  <dc:subject/>
  <dc:title/>
</cp:coreProperties>
</file>