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51: Repase deštění 3.023 – 3.026; 2.023-2.026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D žádá o schválení předloženého ZL, který řeší repasi deštění u položek 3.023-3.026 a 2.023-2.026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490 008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11 pracovních dní k termínu dokončení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5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1:00Z</dcterms:created>
  <dc:creator>Lumír Polák</dc:creator>
  <dc:description/>
  <dc:language>en-US</dc:language>
  <cp:lastModifiedBy>Tučková Eva</cp:lastModifiedBy>
  <cp:lastPrinted>2019-05-21T14:52:00Z</cp:lastPrinted>
  <dcterms:modified xsi:type="dcterms:W3CDTF">2023-06-27T12:21:00Z</dcterms:modified>
  <cp:revision>2</cp:revision>
  <dc:subject/>
  <dc:title/>
</cp:coreProperties>
</file>