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120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</w:r>
    </w:p>
    <w:p>
      <w:pPr>
        <w:pStyle w:val="Subtitle"/>
        <w:spacing w:before="0" w:after="120"/>
        <w:rPr>
          <w:rFonts w:ascii="Calibri" w:hAnsi="Calibri" w:cs="Calibri"/>
          <w:color w:val="000000"/>
          <w:sz w:val="32"/>
          <w:szCs w:val="22"/>
        </w:rPr>
      </w:pPr>
      <w:r>
        <w:rPr>
          <w:rFonts w:cs="Calibri" w:ascii="Calibri" w:hAnsi="Calibri"/>
          <w:color w:val="000000"/>
          <w:sz w:val="32"/>
          <w:szCs w:val="22"/>
        </w:rPr>
        <w:t>Smlouva o poskytnutí ubytovacích a stravovacích služeb</w:t>
      </w:r>
    </w:p>
    <w:p>
      <w:pPr>
        <w:pStyle w:val="Subtitle"/>
        <w:spacing w:before="0" w:after="120"/>
        <w:rPr>
          <w:rFonts w:ascii="Calibri" w:hAnsi="Calibri" w:cs="Calibri"/>
          <w:caps/>
          <w:color w:val="000000"/>
          <w:sz w:val="32"/>
          <w:szCs w:val="22"/>
        </w:rPr>
      </w:pPr>
      <w:r>
        <w:rPr>
          <w:rFonts w:cs="Calibri" w:ascii="Calibri" w:hAnsi="Calibri"/>
          <w:color w:val="000000"/>
          <w:sz w:val="32"/>
          <w:szCs w:val="22"/>
        </w:rPr>
        <w:t>ze dne 27.6.2023</w:t>
      </w:r>
    </w:p>
    <w:p>
      <w:pPr>
        <w:pStyle w:val="Normal"/>
        <w:rPr>
          <w:rFonts w:ascii="Calibri" w:hAnsi="Calibri" w:cs="Calibri"/>
          <w:caps/>
          <w:color w:val="000000"/>
          <w:sz w:val="32"/>
          <w:szCs w:val="22"/>
        </w:rPr>
      </w:pPr>
      <w:r>
        <w:rPr>
          <w:rFonts w:cs="Calibri" w:ascii="Calibri" w:hAnsi="Calibri"/>
          <w:caps/>
          <w:color w:val="000000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Heading3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řední průmyslová škola elektrotechniky a informatiky Ostrav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</w:tabs>
        <w:ind w:left="426" w:hanging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  <w:tab/>
        <w:t>Kratochvílova 1490/7, Ostrava – Moravská Ostrava, PSČ 702 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</w:tabs>
        <w:ind w:left="426" w:hanging="6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Zastoupena:</w:t>
        <w:tab/>
        <w:t>Ing. Zbyňkem Pospěchem, ředitelem školy</w:t>
      </w:r>
    </w:p>
    <w:p>
      <w:pPr>
        <w:pStyle w:val="Normal"/>
        <w:tabs>
          <w:tab w:val="clear" w:pos="709"/>
          <w:tab w:val="left" w:pos="2835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>00602132</w:t>
      </w:r>
    </w:p>
    <w:p>
      <w:pPr>
        <w:pStyle w:val="Normal"/>
        <w:tabs>
          <w:tab w:val="clear" w:pos="709"/>
          <w:tab w:val="left" w:pos="2835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>CZ00602132</w:t>
      </w:r>
    </w:p>
    <w:p>
      <w:pPr>
        <w:pStyle w:val="Normal"/>
        <w:tabs>
          <w:tab w:val="clear" w:pos="709"/>
          <w:tab w:val="left" w:pos="2835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á v rejstříku škol: </w:t>
        <w:tab/>
        <w:t>IZO 600 017 5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</w:tabs>
        <w:ind w:left="426" w:hanging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  <w:tab/>
        <w:t>Komerční banka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</w:tabs>
        <w:ind w:left="426" w:hanging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  <w:tab/>
        <w:t>9733761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</w:tabs>
        <w:ind w:left="426" w:hanging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a není plátcem DPH</w:t>
        <w:tab/>
      </w:r>
    </w:p>
    <w:p>
      <w:pPr>
        <w:pStyle w:val="DajeOSmluvnStran"/>
        <w:tabs>
          <w:tab w:val="clear" w:pos="709"/>
          <w:tab w:val="left" w:pos="360" w:leader="none"/>
          <w:tab w:val="left" w:pos="2268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</w:p>
    <w:p>
      <w:pPr>
        <w:pStyle w:val="DajeOSmluvnStran"/>
        <w:tabs>
          <w:tab w:val="clear" w:pos="709"/>
          <w:tab w:val="left" w:pos="360" w:leader="none"/>
          <w:tab w:val="left" w:pos="2268" w:leader="none"/>
        </w:tabs>
        <w:ind w:left="0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iCs/>
        </w:rPr>
        <w:t>(dále jen „odběratel“)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ekreační středisko Budoucnost, spol. s 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/>
      </w:pPr>
      <w:r>
        <w:rPr>
          <w:rFonts w:cs="Calibri" w:ascii="Calibri" w:hAnsi="Calibri"/>
        </w:rPr>
        <w:t>Se sídlem: Martinovská 3168/48, Ostrava – Martinov, 723 00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toupena: Ing. Radim Veličk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48390704</w:t>
        <w:tab/>
        <w:br/>
        <w:t>DIČ: CZ48390704</w:t>
        <w:tab/>
        <w:br/>
        <w:t xml:space="preserve">Bankovní spojení: Komerční banka, a. 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 42204781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u KS v Ostravě oddíl C, vložka 606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tce DPH</w:t>
      </w:r>
    </w:p>
    <w:p>
      <w:pPr>
        <w:pStyle w:val="Normal"/>
        <w:tabs>
          <w:tab w:val="clear" w:pos="709"/>
          <w:tab w:val="left" w:pos="928" w:leader="none"/>
          <w:tab w:val="left" w:pos="2836" w:leader="none"/>
        </w:tabs>
        <w:spacing w:before="120" w:after="0"/>
        <w:ind w:left="284" w:firstLine="74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: Lukáš Jurč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(dále jen „dodavatel“)</w:t>
      </w:r>
    </w:p>
    <w:p>
      <w:pPr>
        <w:pStyle w:val="Smlouva2"/>
        <w:spacing w:before="600" w:after="0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Smlouva2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ákladní ustanovení</w:t>
      </w:r>
    </w:p>
    <w:p>
      <w:pPr>
        <w:pStyle w:val="OdstavecSmlouvy"/>
        <w:numPr>
          <w:ilvl w:val="0"/>
          <w:numId w:val="14"/>
        </w:numPr>
        <w:ind w:left="426" w:hanging="426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</w:rPr>
        <w:t>Tato smlouva je uzavřena dle § 2586 a násl. zákona č. 89/2012, občanský zákoník (dále jen „občanský zákoník“); práva a povinnosti stran touto smlouvou neupravená se řídí příslušnými ustanoveními občanského zákoníku.</w:t>
      </w:r>
    </w:p>
    <w:p>
      <w:pPr>
        <w:pStyle w:val="OdstavecSmlouvy"/>
        <w:keepLines w:val="false"/>
        <w:numPr>
          <w:ilvl w:val="0"/>
          <w:numId w:val="14"/>
        </w:numPr>
        <w:tabs>
          <w:tab w:val="clear" w:pos="426"/>
          <w:tab w:val="clear" w:pos="1701"/>
        </w:tabs>
        <w:spacing w:before="12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Touto smlouvou popsaný předmět smlouvy se vztahuje k veřejné zakázce nazvané „Adaptační kurz pro žáky Střední průmyslové školy elektrotechniky a informatiky Ostrava 2023“.</w:t>
      </w:r>
    </w:p>
    <w:p>
      <w:pPr>
        <w:pStyle w:val="OdstavecSmlouvy"/>
        <w:numPr>
          <w:ilvl w:val="0"/>
          <w:numId w:val="14"/>
        </w:numPr>
        <w:spacing w:before="120" w:after="120"/>
        <w:ind w:left="426" w:hanging="426"/>
        <w:rPr/>
      </w:pPr>
      <w:r>
        <w:rPr>
          <w:rFonts w:cs="Calibri" w:ascii="Calibri" w:hAnsi="Calibri"/>
        </w:rPr>
        <w:t>Smluvní strany prohlašují, že údaje uvedené v čl. I této smlouvy jsou v souladu se skutečností v době uzavření smlouvy. Smluvní strany se zavazují, že změny dotčených údajů oznámí bez prodlení písemně druhé smluvní straně. Při změně identifikačních údajů smluvních stran není nutné uzavírat dodatek ke smlouvě.</w:t>
      </w:r>
    </w:p>
    <w:p>
      <w:pPr>
        <w:pStyle w:val="OdstavecSmlouvy"/>
        <w:numPr>
          <w:ilvl w:val="0"/>
          <w:numId w:val="14"/>
        </w:numPr>
        <w:spacing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mluvní stany prohlašují, že osoby podepisující tuto smlouvu jsou k tomuto jednání oprávněny.</w:t>
      </w:r>
    </w:p>
    <w:p>
      <w:pPr>
        <w:pStyle w:val="OdstavecSmlouvy"/>
        <w:numPr>
          <w:ilvl w:val="0"/>
          <w:numId w:val="14"/>
        </w:numPr>
        <w:spacing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odavatel prohlašuje, že je odborně způsobilý k zajištění předmětu plnění podle této smlouvy.</w:t>
      </w:r>
    </w:p>
    <w:p>
      <w:pPr>
        <w:pStyle w:val="OdstavecSmlouvy"/>
        <w:keepLines w:val="false"/>
        <w:numPr>
          <w:ilvl w:val="0"/>
          <w:numId w:val="14"/>
        </w:numPr>
        <w:tabs>
          <w:tab w:val="clear" w:pos="426"/>
          <w:tab w:val="clear" w:pos="1701"/>
        </w:tabs>
        <w:spacing w:before="120" w:after="0"/>
        <w:ind w:left="426" w:hanging="426"/>
        <w:rPr/>
      </w:pPr>
      <w:r>
        <w:rPr>
          <w:rFonts w:cs="Calibri" w:ascii="Calibri" w:hAnsi="Calibri"/>
        </w:rPr>
        <w:t>Dodavatel prohlašuje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 Dodavatel bere na vědomí, že pokud je uvedené prohlášení nepravdivé, bude smlouva považována za neplatnou.</w:t>
      </w:r>
    </w:p>
    <w:p>
      <w:pPr>
        <w:pStyle w:val="Smlouva2"/>
        <w:spacing w:before="600" w:after="0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Smlouva2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Dodavatel se zavazuje poskytnout odběrateli služby podle odst. 2 tohoto článku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Službami podle odst. 1 tohoto článku smlouvy se rozumí zajištění ubytování a stravování pro žáky a dozorující osoby adaptačního kurzu </w:t>
      </w:r>
      <w:r>
        <w:rPr>
          <w:rFonts w:cs="Calibri" w:ascii="Calibri" w:hAnsi="Calibri"/>
          <w:color w:val="000000"/>
        </w:rPr>
        <w:t>Střední průmyslové školy elektrotechniky a informatiky</w:t>
      </w:r>
      <w:r>
        <w:rPr>
          <w:rFonts w:cs="Calibri" w:ascii="Calibri" w:hAnsi="Calibri"/>
        </w:rPr>
        <w:t xml:space="preserve"> dle specifikace služeb, která je přílohou č. 1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se zavazuje ubytovat výhradně žáky </w:t>
      </w:r>
      <w:r>
        <w:rPr>
          <w:rFonts w:cs="Calibri" w:ascii="Calibri" w:hAnsi="Calibri"/>
          <w:color w:val="000000"/>
        </w:rPr>
        <w:t>Střední průmyslové školy elektrotechniky a informatiky</w:t>
      </w:r>
      <w:r>
        <w:rPr>
          <w:rFonts w:cs="Calibri" w:ascii="Calibri" w:hAnsi="Calibri"/>
        </w:rPr>
        <w:t xml:space="preserve"> a dozorující osoby nebo zajistit oddělení prostor tak, aby žáci </w:t>
      </w:r>
      <w:r>
        <w:rPr>
          <w:rFonts w:cs="Calibri" w:ascii="Calibri" w:hAnsi="Calibri"/>
          <w:color w:val="000000"/>
        </w:rPr>
        <w:t>Střední průmyslové školy elektrotechniky a informatiky</w:t>
      </w:r>
      <w:r>
        <w:rPr>
          <w:rFonts w:cs="Calibri" w:ascii="Calibri" w:hAnsi="Calibri"/>
        </w:rPr>
        <w:t xml:space="preserve"> používali jiné prostory než ostatní osoby využívající ubytovací služb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ozsah poskytovaných služeb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kce:</w:t>
        <w:tab/>
      </w:r>
      <w:r>
        <w:rPr>
          <w:rFonts w:cs="Calibri" w:ascii="Calibri" w:hAnsi="Calibri"/>
          <w:color w:val="000000"/>
        </w:rPr>
        <w:t>Adaptační kurz pro žáky Střední průmyslové školy elektrotechniky a informatiky 2023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ximální počet účastníků:</w:t>
        <w:tab/>
        <w:t>150 žáků + 15 pedagogů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rmín:</w:t>
        <w:tab/>
        <w:t>5. 9. - 8. 9. 2023 a 11. 9. - 13. 9. 2023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vní služba:</w:t>
        <w:tab/>
        <w:t>oběd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lední služba:</w:t>
        <w:tab/>
        <w:t>oběd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>
          <w:rFonts w:eastAsia="Calibri" w:cs="Calibri" w:ascii="Calibri" w:hAnsi="Calibri"/>
        </w:rPr>
        <w:t>Uvolnění pokojů druhý den pobytu do 9:00 hodin.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ena a způsob úhra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služby v požadovaném rozsahu (ubytování a strava) pro 1 osobu/1 den činí 580,- Kč (vč. DPH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dagogové nad rámec osob zdarma hradí 580,- Kč (vč. DPH) pro 1 osobu/1 den za služby v požadovaném rozsahu (ubytování a strava). </w:t>
      </w:r>
    </w:p>
    <w:p>
      <w:pPr>
        <w:pStyle w:val="Normal"/>
        <w:spacing w:before="12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06"/>
        <w:gridCol w:w="418"/>
        <w:gridCol w:w="1499"/>
        <w:gridCol w:w="417"/>
        <w:gridCol w:w="1778"/>
        <w:gridCol w:w="418"/>
        <w:gridCol w:w="24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o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čet oso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očet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Kč os./no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celkem vč. DPH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žá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=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7.000,- Kč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dag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=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ava naví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=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250,- Kč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dagog zdar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=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lkem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4.250,- Kč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</w:rPr>
        <w:t>Pro výše uvedenou skupinu je poskytnuta sleva na 10 žáků 1 pedagog zdarma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</w:rPr>
        <w:t>Uvedené počty osob (žáků i pedagogů) jsou maximální počty účastníků. Fakturováno bude na základě skutečného počtu účastníků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Celková c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5114"/>
      </w:tblGrid>
      <w:tr>
        <w:trPr>
          <w:trHeight w:val="71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</w:t>
            </w:r>
          </w:p>
        </w:tc>
        <w:tc>
          <w:tcPr>
            <w:tcW w:w="5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 Kč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 DPH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</w:rPr>
              <w:t>94.773,- 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PH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.477,-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s DPH</w:t>
            </w:r>
          </w:p>
        </w:tc>
        <w:tc>
          <w:tcPr>
            <w:tcW w:w="511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4.250,- </w:t>
            </w:r>
          </w:p>
        </w:tc>
      </w:tr>
    </w:tbl>
    <w:p>
      <w:pPr>
        <w:pStyle w:val="Odstavecseseznamem"/>
        <w:ind w:left="34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Úhrada ceny za poskytnuté služby bude provedena po skončení pobytu na základě vystavené faktury. Pro každý termín ubytování bude vystavena samostatná faktura.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>Lhůta splatnosti činí 14 kalendářních dnů ode dne jejího doručení odběrateli.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>Povinnost zaplatit fakturovanou částku je splněna dnem odepsání příslušné částky z účtu odběratele.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>Nebude-li faktura obsahovat některou povinnou nebo dohodnutou náležitost nebo bude-li chybně účtována cena nebo DPH, je odběratel oprávněn fakturu před uplynutím lhůty splatnosti vrátit druhé smluvní straně k provedení opravy, s vyznačením důvodu vrácení. Dodavatel provede opravu vystavením nové faktury. Vrácením vadné faktury dodavateli přestane běžet původní lhůta splatnosti. Nová lhůta splatnosti běží ode dne doručení nové faktury odběrat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  <w:tab w:val="left" w:pos="1980" w:leader="none"/>
          <w:tab w:val="left" w:pos="7380" w:leader="none"/>
        </w:tabs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Pro případ prodlení data splatnosti faktury vystavené na konci pobytu sjednávají smluvní strany úrok z prodlení ve výši 0,1 % z neuhrazené částky.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rnovací podmínky</w:t>
      </w:r>
    </w:p>
    <w:p>
      <w:pPr>
        <w:pStyle w:val="Normal"/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40" w:leader="none"/>
          <w:tab w:val="left" w:pos="1980" w:leader="none"/>
          <w:tab w:val="left" w:pos="7380" w:leader="none"/>
        </w:tabs>
        <w:ind w:left="426" w:hanging="426"/>
        <w:jc w:val="both"/>
        <w:rPr/>
      </w:pPr>
      <w:r>
        <w:rPr>
          <w:rFonts w:cs="Calibri" w:ascii="Calibri" w:hAnsi="Calibri"/>
          <w:bCs/>
        </w:rPr>
        <w:t>V případě, že sněhové podmínky neumožní provádět lyžařský výcvik, bude dohodnut jiný náhradní termín ubytování bez sankc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40" w:leader="none"/>
          <w:tab w:val="left" w:pos="1980" w:leader="none"/>
          <w:tab w:val="left" w:pos="7380" w:leader="none"/>
        </w:tabs>
        <w:ind w:left="426" w:hanging="426"/>
        <w:jc w:val="both"/>
        <w:rPr/>
      </w:pPr>
      <w:r>
        <w:rPr>
          <w:rFonts w:cs="Calibri" w:ascii="Calibri" w:hAnsi="Calibri"/>
          <w:bCs/>
        </w:rPr>
        <w:t>V případě ukončení v průběhu pobytu z důvodu nemoci, úrazu nebo školou uznaných jiných důvodů, zaplatí žák počet skutečných dnů pobytu a stravu v plné výši v den ukončení pobytu, nebude-li dohodnuto ukončení před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40" w:leader="none"/>
          <w:tab w:val="left" w:pos="1980" w:leader="none"/>
          <w:tab w:val="left" w:pos="7380" w:leader="none"/>
        </w:tabs>
        <w:ind w:left="426" w:hanging="426"/>
        <w:jc w:val="both"/>
        <w:rPr/>
      </w:pPr>
      <w:r>
        <w:rPr>
          <w:rFonts w:cs="Calibri" w:ascii="Calibri" w:hAnsi="Calibri"/>
          <w:bCs/>
        </w:rPr>
        <w:t>V případě zrušení pobytu z důvodu vládních opatření, nařízení Krajské hygienické stanice nebo jiného nadřízeného orgánu nevzniká povinnost hradit žádné stornovací poplatky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1980" w:leader="none"/>
          <w:tab w:val="left" w:pos="7380" w:leader="none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VII.</w:t>
      </w:r>
    </w:p>
    <w:p>
      <w:pPr>
        <w:pStyle w:val="TextBody"/>
        <w:tabs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TextBody"/>
        <w:tabs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>
          <w:rFonts w:cs="Calibri" w:ascii="Calibri" w:hAnsi="Calibri"/>
        </w:rPr>
        <w:t>Tato smlouva nabývá platnosti dnem podpisu oběma smluvními stranami a účinnosti dnem z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</w:rPr>
        <w:t>Dodavatel nemůže bez souhlasu odběratele postoupit svá práva a povinnosti plynoucí ze smlouvy třet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</w:rPr>
        <w:t>Smlouva je vyhotovena ve dvou stejnopisech s platností originálu, podepsaných oprávněnými zástupci smluvních stran, přičemž jedno obdrží odběratel a jedno dodavate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Odběratel má povinnost zveřejnit smlouvu v Registru smluv, dodavatel souhlasí se zveřejněním v plném znění ve formátu </w:t>
      </w:r>
      <w:r>
        <w:rPr>
          <w:rFonts w:cs="Calibri" w:ascii="Calibri" w:hAnsi="Calibri"/>
          <w:b/>
        </w:rPr>
        <w:t>.doc</w:t>
      </w:r>
      <w:r>
        <w:rPr>
          <w:rFonts w:cs="Calibri" w:ascii="Calibri" w:hAnsi="Calibri"/>
        </w:rPr>
        <w:t>x bez podpisu obou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12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ílnou součástí této smlouvy je Příloha č. 1 Specifikace služeb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</w:rPr>
        <w:t>Osobní údaje obsažené v této smlouvě budou oběma stranami zpracovávány pouze pro účely plnění práv a povinností vyplývajících z této smlouvy, k jiným účelům nebudou tyto osobní údaje oběma stranami použity. Obě strany při zpracovávání osobních údajů dodrží platné právní předpisy.</w:t>
      </w:r>
    </w:p>
    <w:p>
      <w:pPr>
        <w:pStyle w:val="Normal"/>
        <w:tabs>
          <w:tab w:val="clear" w:pos="709"/>
          <w:tab w:val="left" w:pos="426" w:leader="none"/>
        </w:tabs>
        <w:spacing w:before="120" w:after="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749"/>
        <w:gridCol w:w="3543"/>
      </w:tblGrid>
      <w:tr>
        <w:trPr/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 Ostravě dne: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stravě dne: 27.6.2023</w:t>
            </w:r>
          </w:p>
        </w:tc>
      </w:tr>
      <w:tr>
        <w:trPr>
          <w:trHeight w:val="1640" w:hRule="atLeas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Ing. Zbyněk Pospěch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 školy</w:t>
            </w:r>
          </w:p>
        </w:tc>
        <w:tc>
          <w:tcPr>
            <w:tcW w:w="1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Radim Velič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tel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íloha č. 1 – Specifikace služeb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Účastníci adaptačního kurzu jsou žáci střední školy (převážně chlapci) ve věku 15-16 let a pedagogický doprovod. Adaptačního kurzu se účastní celkem 5 tříd 1. ročníku, třída má 30 žáků. Každá třída má dvoudenní adaptační kurz. Kurz začíná první den obědem, součástí je nocleh na jednu noc a končí opět obědem druhý den kurzu. Po tomto obědě kurz končí a žáci odjíždějí. Během kurzu je zajištěno stravování (1. den oběd a večeře, 2. den snídaně a oběd). V každé třídě je 30 žáků, spolu s nimi jsou 3 pedagogové jako dozor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kud druhý den kurzu navazuje další kurz (tj. ve dnech 6. 9., 7. 9. a 12. 9. 2023), bude v tento den oběd pro dvě třídy (60 žáků + 6 pedagogů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adaptačních kurzů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9. – 6. 9. 2023 – třída č. 1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9. – 7. 9. 2023 – třída č. 2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9. – 8. 9. 2023 – třída č. 3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9. – 12. 9. 2023 – třída č. 4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9. – 13. 9. 2023 – třída č.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avov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á penze (snídaně, oběd, večeře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doplnění pitného režimu odpovídajícího věkové kategorii účastníků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obytu obědem v den příjezd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pobytu obědem v den odjezd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bytov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celůžkové pokoje (max. 8 osob/pokoj) s umyvadlem nebo vlastním sociálním zařízením pro žáky. Sociální zařízení může být i na chodbě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kurzu mají vlastní spacák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atné pokoje pro pedagog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enská místnost nebo klubovna s dostatečnou kapacitou pro všechny účastníky (max. 60 žáků, pedagogický dozor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avení střediska venkovním hřištěm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536" w:leader="none"/>
        <w:tab w:val="left" w:pos="8820" w:leader="none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olor w:val="FF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b w:val="false"/>
      <w:i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5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6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7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10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12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11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8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9:00Z</dcterms:created>
  <dc:creator>sames</dc:creator>
  <dc:description/>
  <cp:keywords/>
  <dc:language>en-US</dc:language>
  <cp:lastModifiedBy>Rostislav M</cp:lastModifiedBy>
  <cp:lastPrinted>2023-06-27T10:46:00Z</cp:lastPrinted>
  <dcterms:modified xsi:type="dcterms:W3CDTF">2023-06-27T12:02:00Z</dcterms:modified>
  <cp:revision>14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