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mlouva o dílo č. 171409-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podle § 2568 a násl. Zákona č. 89/2012 Sb. (občanského zákoní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mnická Stavba, a.s.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5569554, DIČ: CZ25569554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U Černého mostu 773, Jemnice 675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aroslavem Tříletým, předsedou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ý zástupce – stavbyvedoucí: </w:t>
      </w:r>
    </w:p>
    <w:p>
      <w:pPr>
        <w:pStyle w:val="Normal"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elné hospodářství, s.r.o.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Jiráskova 767, Náměšť nad Oslavou 675 71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3483599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3483599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    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 : KB Třebíč, expozitura Náměšť nad Oslavou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Normal"/>
        <w:numPr>
          <w:ilvl w:val="0"/>
          <w:numId w:val="0"/>
        </w:numPr>
        <w:ind w:firstLine="1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Ing. Milanem Mrhačem, 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e smlouvě společně dále jen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i níže uvedené dne, měsíce a roku tuto </w:t>
      </w:r>
      <w:r>
        <w:rPr>
          <w:rFonts w:cs="Times New Roman" w:ascii="Times New Roman" w:hAnsi="Times New Roman"/>
          <w:b/>
          <w:sz w:val="24"/>
          <w:szCs w:val="24"/>
        </w:rPr>
        <w:t>smlouvu o dílo: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touto smlouvou a za podmínek v ní uvedených zavazuje provést na svůj náklad a nebezpečí pro objednatele dílo specifikované v čl. II. této smlouvy a objednatel se zavazuje dílo převzít dle podmínek stanovených v čl. IV. této smlouvy a za provedení tohoto díla se zavazuje zaplatit cenu dle čl. III. této smlouv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kace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provést pro objednatele Rekonstrukci ohřevu teplé vody – kotelna „D“, Zborovská 935, Náměšť nad Oslavou (dále jen „Dílo“) a řádně a včas zhotovené dílo předat objednateli. Dílo bude provedeno v souladu s technickou dokumentací, zpracovanou Ing. Lenkou Novákovou – příloha č. 1 této smlouv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předmětu plnění je dál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uúčast zhotovitele při provádění komplexních zkoušek a uvedení zařízení do provoz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voz a likvidace veškerého odpadu, vzniklého činností zhotovitele, v souladu s platnými právními předpis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provedení Díla je ujednána pevnou částkou, která činí celk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5 457,35,-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ovy: čtyři sta osmdesát pět tisíc čtyři sta padesát sedm korun a třicet pět haléřú ) bez DPH; k ceně bude připočtena DPH ve výši dle příslušných právních předpisů. Cena za provedení Díla je ujednána odkazem na cenovou nabídku zhotovitele, která tvoří přílohu č. 2 této smlouvy a je její nedílnou součástí.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je stanovena </w:t>
      </w:r>
      <w:r>
        <w:rPr>
          <w:rFonts w:cs="Times New Roman" w:ascii="Times New Roman" w:hAnsi="Times New Roman"/>
          <w:color w:val="000000"/>
          <w:sz w:val="24"/>
          <w:szCs w:val="24"/>
        </w:rPr>
        <w:t>Dle výkazu výměr.</w:t>
      </w:r>
      <w:r>
        <w:rPr>
          <w:rFonts w:cs="Times New Roman" w:ascii="Times New Roman" w:hAnsi="Times New Roman"/>
          <w:sz w:val="24"/>
          <w:szCs w:val="24"/>
        </w:rPr>
        <w:t xml:space="preserve"> V ceně jsou zahrnuty všechny náklady či poplatky a další výdaje, které při realizaci Díla vzniknou nebo mohou vzniknout pro  úplné a řádné provedení realizaci Díla ( včetně všech předpokládaných rizik). Cena je tvořena součtem cen podle ocenění soupisu prací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i provádění díla vyskytnou </w:t>
      </w:r>
      <w:r>
        <w:rPr>
          <w:rFonts w:cs="Times New Roman" w:ascii="Times New Roman" w:hAnsi="Times New Roman"/>
          <w:sz w:val="24"/>
          <w:szCs w:val="24"/>
          <w:u w:val="single"/>
        </w:rPr>
        <w:t>dodatečné práce</w:t>
      </w:r>
      <w:r>
        <w:rPr>
          <w:rFonts w:cs="Times New Roman" w:ascii="Times New Roman" w:hAnsi="Times New Roman"/>
          <w:sz w:val="24"/>
          <w:szCs w:val="24"/>
        </w:rPr>
        <w:t>, které objednatel při zadávání Díla nemohl předvídat, bude jejich zadání řešeno rozšířením smlouvy o dílo formou dodatku ke smlouvě. Toto rozšíření smlouvy o dílo bude však použito pouze v případě, kdy nutnost těchto dodatečných prací nemohl zhotovitel ani při vynaložení přiměřeného úsilí vědět nebo předpokládat v rámci zadávacího řízení, kdy mu byla dána možnost poskytnutí dodatečných informací. Jinak se má za to, že zhotovitel je v rámci ceny schopen řádně splnit celý předmět zakázk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je splatná na základě daňových dokladů – faktur vystavených zhotovitelem, splatnost faktur je 30 dní. V měsíčních</w:t>
      </w:r>
      <w:r>
        <w:rPr>
          <w:rFonts w:cs="Times New Roman" w:ascii="Times New Roman" w:hAnsi="Times New Roman"/>
          <w:sz w:val="24"/>
          <w:szCs w:val="24"/>
        </w:rPr>
        <w:t xml:space="preserve"> termínech na základě provedeného soupisu provedených prací dle položkového rozpočtu odsouhlaseného zástupcem objednate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ová faktura bude vystavena zhotovitelem po převzetí Díl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cenu za Dílo zaplatit zhotoviteli bezhotovostním převodem na platební účet zhotovitele uvedený v daňovém dokladu – faktuře. Objednatel je povinen platbu specifikovat způsobem uvedeným v daňovém dokladu- faktuře, pokud nebude specifikace platby v daňovém dokladu uvedena, je povinen platbu specifikovat variabilním symbolem, kterým bude číslo daňového dokladu - faktur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left" w:pos="837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oba provedení Díla, místo provádění a předání Díla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provést Dílo v termínu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7. 2017 do 31. 8. 201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bude zhotovitelem prováděno v Náměšti nad Oslavou, místem plnění Díla je ulice Zborovská 935, Náměšť nad Oslavo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povinny o předání Díla vyhotovit protokol o předání a převzetí díla podepsaný oběma smluvními stranami. V protokolu o předání a převzetí díla uvede objednatel své výhrady k dokončenému dílu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veniště bude předáno 5 dní před zahájením stavebních prací a o jeho předání a převzetí bude sepsán protokol. Spolu se staveništěm bude předáno 2 paré PD týkající se předmětu díl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ší práva a povinnosti smluvních stra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dodržovat příkazy objednatele, pokud neodporují právním předpisům. Na případnou nevhodnost těchto příkazů je zhotovitel objednatele povinen bez zbytečného odkladu upozorn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při provádění Díla postupovat v souladu s právními předpisy, dodržovat technické a jiné normy a dbát na to, aby bylo Dílo provedeno takovým způsobem a v takové kvalitě, aby jej bylo možné využívat v souladu s účelem, ke kterému je Dílo určen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bude mít v průběhu realizace a dokončování prací zodpovědnost z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bezpečnosti osob pohybujících se v prostoru staveniště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dení bezpečnostních opatření pro ochranu osob a staveniště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ržování podmínek BOZP a PO, které jsou přílohou č. 3 So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nebo jeho zástupce je oprávněn zkontrolovat předmět Díla. Současně má přístup na staveniště zástupce projektanta a inves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povede ode dne předání staveniště stavební deník, jehož povinnost končí dnem, kdy se odstraní vady a nedodělky. Zhotovitel má uložen stavební deník na místě provádění Díla tak, aby k němu měl přístup zástupce Objednatele. Denní záznamy čitelně zapisuje stavbyvedoucí, popř. jeho zástupce. Do denních záznamů mohou zapisovat potřebné skutečnosti i oprávnění zástupci Objednatele a zpracovatelé P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 zakrytím provedených prací a konstrukcí, kde nebude možno dodatečně zjistit jejich rozsah a kvalitu, je Zhotovitel povinen zápisem ve stavebním deníku 3 kalendářní dny předem vyzvat Objednatele k provedení kontroly před zakrytí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 na pořádání kontrolních dnů v průběhu realizace díla minimálně 1x týdně, se zaměřením na kontrolu kvality a věcného a časového postupu prováděných prac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úplně vyklidit staveniště do 5ti pracovních dnů od předání díla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bezpečí škody na Díle a nabytí vlastnického prá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nabývá vlastnické právo k Dílu, jakmile Dílo od zhotovitele převezme / v okamžiku úplného zaplacení ceny dle čl. III. odst. 2 a 3 této smlouv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ezpečí škody na Díle přechází na objednatele v době, kdy převezme Dílo od zhotovitele, nebo jestliže tak neučiní včas, v době, kdy mu zhotovitel umožní dokončené Dílo převzít a objednatel poruší smlouvu tím, že dokončené Dílo nepřevezme. / Nebezpečí škody na Díle přechází na objednatele v okamžiku úplného zaplacení ceny dle čl. III. odst. 2 a 3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ruka za jako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hotovitel poskytuje Objednateli záruku za kvalitu provedení Díla v délce 60 měsíců a na dodaný materiál 24 měsíců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dy a nedodělky zjištěné při předání a převzetí díla, budou odstraněny způsobem a v termínech dohodnutých při předání Díla. Ostatní vady, které vzniknou v záruční době, Objednatel uplatní u Zhotovitele po jejich zjištění, nejpozději do ukončení běhu záruční dob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reklamované vady Díla bezplatně odstranit. Práce na odstraňování reklamovaných vad je Zhotovitel povinen zahájit do 3 dnů od obdržení reklamac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á jednat za objednatel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ve věcech technický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ve věcech obchodní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uvní poku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nesplnění termínu předání Díla, zaplatí Zhotovitel Objednateli smluvní pokutu ve výši 1% z ceny díla za každý den prodlení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 prodlení objednatele se zaplacením ceny díla se objednatel zavazuje zaplatit zhotoviteli smluvní pokutu ve výši 0,5% z dlužné částky za každý den prodlení. Nárok na náhradu škody tímto není dotčen; v případě, že věřiteli vznikne nárok na náhradu škody, má tedy právo po dlužníkovi požadovat náhradu škody v plném rozsahu vedle smluvní pokut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echává se na vůli smluvních stran uplatnění smluvních pokut a jejich vymáhán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ončení smlouv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oprávněny písemně odstoupit od této smlouvy v případech stanovených právními předpisy a touto smlouvo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od této smlouvy odstoupit v těchto případech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bezdůvodně zastaví provádění Díla před jeho dokončením bez souhlasu objednatele na dobu delší než 5 dnů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ztahu k zhotoviteli bude zahájeno insolvenční řízení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nemožní provádění Díla před jeho dokončením na dobu delší než 5 dnů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ztahu k objednateli bude zahájeno insolvenční řízení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bude více jak 21 dnů v prodlení s placením ceny díla nebo její části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neposkytne zhotoviteli potřebnou součinnost k provedení či předání Díla a bude v prodlení s touto součinností více jak 5 dnů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prohlašují, že se s obsahem smlouvy řádně seznámily, že byla sepsána dle jejich svobodné a vážné vůle a nebyla sjednána v tísni a za nápadně nevýhodných podmínek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se řídí zákonem č. 89/2012 Sb., občanský zákoník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       Podléhá-li smlouva uveřejnění za podmínek stanovených zákonem č. 340/2015 Sb., 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vláštních podmínkách účinnosti některých smluv, uveřejňování těchto smluv a 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:</w:t>
        <w:tab/>
        <w:t>č. 1 technická dokumentace, zpracovaná objednatelem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. 2 cenová nabídka zhotovitel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č. 3 dodržování podmínek BOZP a PO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Jemnici dne 7.6.2017</w:t>
        <w:tab/>
        <w:tab/>
        <w:t xml:space="preserve">                             V Náměšti nad Oslavou dne 12.6.201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>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roslav Tříletý</w:t>
        <w:tab/>
        <w:tab/>
        <w:tab/>
        <w:tab/>
        <w:t xml:space="preserve">                        Ing. Milan Mrha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ístopředseda představenstva                                              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G Times;Times New Roman" w:hAnsi="CG Times;Times New Roman" w:eastAsia="CG Times;Times New Roman" w:cs="CG Times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7:00Z</dcterms:created>
  <dc:creator>Gřibková Petra</dc:creator>
  <dc:description/>
  <cp:keywords/>
  <dc:language>en-US</dc:language>
  <cp:lastModifiedBy>Ing. Mrhač</cp:lastModifiedBy>
  <cp:lastPrinted>2017-06-07T14:50:00Z</cp:lastPrinted>
  <dcterms:modified xsi:type="dcterms:W3CDTF">2017-06-12T11:07:00Z</dcterms:modified>
  <cp:revision>5</cp:revision>
  <dc:subject/>
  <dc:title>Smlouva o dílo č</dc:title>
</cp:coreProperties>
</file>