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l.obětí 125, tel</w:t>
      </w:r>
      <w:r>
        <w:rPr>
          <w:rFonts w:cs="Arial" w:ascii="Arial" w:hAnsi="Arial"/>
          <w:bCs/>
          <w:highlight w:val="black"/>
          <w:lang w:val="en-US" w:eastAsia="en-US"/>
        </w:rPr>
        <w:t>. 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</w:p>
    <w:p>
      <w:pPr>
        <w:pStyle w:val="Normal"/>
        <w:ind w:left="1416" w:right="142" w:firstLine="142"/>
        <w:rPr/>
      </w:pPr>
      <w:hyperlink r:id="rId4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isad T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taré Město 8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9 61  Třin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Č 02037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isad Tra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taré Město 8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9 61  Třine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Č 020371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</w:t>
        <w:tab/>
        <w:tab/>
        <w:t>Marek Slíva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242/2023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reditel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28.06.2023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základě cenové nabídky č. NAB-23-051 ze dne 26.6.2023 objednáváme výměnu svítidel v budovách ZUŠ na ul. Pol. obětí 125 a Hlavní třída 11, včetně demontáže a likvidace původních svítidel a dodání a montáže nových svítidel.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Celková dohodnutá cena včetně daně</w:t>
        <w:tab/>
        <w:t>427,323,60 ,- Kč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8:00Z</dcterms:created>
  <dc:creator>LADISLAV  MUROŇ</dc:creator>
  <dc:description/>
  <cp:keywords/>
  <dc:language>en-US</dc:language>
  <cp:lastModifiedBy>Ja</cp:lastModifiedBy>
  <cp:lastPrinted>2022-12-07T13:08:00Z</cp:lastPrinted>
  <dcterms:modified xsi:type="dcterms:W3CDTF">2023-06-28T09:04:00Z</dcterms:modified>
  <cp:revision>3</cp:revision>
  <dc:subject/>
  <dc:title> </dc:title>
</cp:coreProperties>
</file>