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2490" cy="11150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3" t="-618" r="-733" b="-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72210" cy="110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099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4" w:type="dxa"/>
        <w:jc w:val="left"/>
        <w:tblInd w:w="4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r Group s.r.o.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6745342</w:t>
              <w:br/>
              <w:t>Hradská 506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64  Velká Polom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ar@baargroup.cz 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100/2023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  <w:t xml:space="preserve">Mgr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Pavla Dědičová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739 460 311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ail</w:t>
      </w:r>
      <w:r>
        <w:rPr>
          <w:rFonts w:cs="Arial"/>
          <w:b w:val="false"/>
          <w:bCs w:val="false"/>
          <w:sz w:val="20"/>
          <w:szCs w:val="20"/>
        </w:rPr>
        <w:t>@zsvalcika.eu</w:t>
      </w:r>
    </w:p>
    <w:p>
      <w:pPr>
        <w:pStyle w:val="Normal"/>
        <w:tabs>
          <w:tab w:val="clear" w:pos="408"/>
          <w:tab w:val="left" w:pos="1985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Datum:</w:t>
        <w:tab/>
        <w:t>21.6.202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Objednávk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cs-CZ" w:eastAsia="zh-CN" w:bidi="ar-SA"/>
        </w:rPr>
        <w:t>učebnic a učebních pomůcek pro 1.-9.roční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Váže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>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le předchozí osobní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domluv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u Vás objednávám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učebnice pro 1. a 2. stupeň základní školy </w:t>
        <w:br/>
        <w:t>v celkové hodnotě 70.845,00 Kč s DPH. Předpokládaný termín dodání: červen, případně konec srpn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cs-CZ" w:eastAsia="zh-CN" w:bidi="ar-SA"/>
        </w:rPr>
        <w:t>Fakturační údaje: Organizace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eme za vyřízení, s pozdrav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gr. Antonín Dohnal</w:t>
      </w:r>
    </w:p>
    <w:p>
      <w:pPr>
        <w:pStyle w:val="Normal"/>
        <w:tabs>
          <w:tab w:val="clear" w:pos="408"/>
          <w:tab w:val="center" w:pos="5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 školy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Potvrzení objednávky: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ne …………………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Podpis odpovědné osoby: 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3-06-28T08:59:15Z</dcterms:modified>
  <cp:revision>69</cp:revision>
  <dc:subject/>
  <dc:title>       </dc:title>
</cp:coreProperties>
</file>