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UPNÍ SMLOUVA č. 23040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dále jen</w:t>
      </w:r>
      <w:r>
        <w:rPr>
          <w:rFonts w:cs="Arial" w:ascii="Arial" w:hAnsi="Arial"/>
          <w:b/>
          <w:sz w:val="24"/>
        </w:rPr>
        <w:t xml:space="preserve"> „Kupní smlouva“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smlouvy kupujícího: 1/09/031/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á dle § 2079 a násl. zákona č. 89/2012 Sb., Občanský zákoník (dále jen „Občanský zákoník“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á 25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9 01 Rakov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ab/>
        <w:tab/>
        <w:t>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Josefem Kodetem, jednatel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51 47 6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51476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 Praze v oddílu C, vložka 9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silnic Karlovarského kraje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lečce 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1 Ot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Ing. Martinem Leichterem, MBA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Ing. Pavlem Raškou, členem představenst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402068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40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 Plzni v oddílu B, vložka 11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níže v této Kupní Smlouvě specifikovaný předmět smlouvy a Kupující se zavazuje předmět smlouvy odebrat a zaplatit dohodnutou cenu dle odstavce II. této Kupní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zboží: </w:t>
      </w:r>
      <w:r>
        <w:rPr>
          <w:rFonts w:cs="Arial" w:ascii="Arial" w:hAnsi="Arial"/>
          <w:b/>
          <w:sz w:val="22"/>
          <w:szCs w:val="22"/>
        </w:rPr>
        <w:t>1 ks použité čelní tandemové sekačky Mulag MKM 700 v provedení dle PKS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předmět smlouvy“)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dodávky a technická specifikace jsou uvedeny v příloze č. 1 této Kupní smlouvy, která tvoří nedílnou součást této Kup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je technický průkaz vozidla, technické průkazy výměnných nástaveb, originální servisní dokumentace, pokyny pro obsluhu a údržbu v českém jazyce, odzkoušení a zaškolení pracovníků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cena předmětu smlouvy je stanovena dohodou Prodávajícího a Kupujícího ve smyslu zákona č. 526/1990 Sb., o cenách, v souladu s nabídkou Prodávajícího a je násled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ks předmětu smlouvy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vedení dle PKS č. 1 bez DPH činí</w:t>
        <w:tab/>
        <w:tab/>
        <w:tab/>
        <w:t>Kč</w:t>
        <w:tab/>
        <w:t>1 985.000,00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činí</w:t>
        <w:tab/>
        <w:t xml:space="preserve">              Kč</w:t>
        <w:tab/>
        <w:t xml:space="preserve">   416 850,00</w:t>
      </w:r>
    </w:p>
    <w:p>
      <w:pPr>
        <w:pStyle w:val="Normal"/>
        <w:tabs>
          <w:tab w:val="clear" w:pos="708"/>
          <w:tab w:val="left" w:pos="6237" w:leader="none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1 ks předmětu smlouvy</w:t>
      </w:r>
    </w:p>
    <w:p>
      <w:pPr>
        <w:pStyle w:val="Normal"/>
        <w:tabs>
          <w:tab w:val="clear" w:pos="708"/>
          <w:tab w:val="left" w:pos="6237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. DPH činí</w:t>
        <w:tab/>
        <w:tab/>
        <w:tab/>
        <w:t>Kč       2 401 85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ředmětu smlouvy ve výši dle bodu II. a v provedení dle přílohy č. 1 této Kupní smlouvy je pevná a bude účtována v Kč, a to na základě faktury - daňového dokladu vystaveného dle platných daňových zákonů včetně DPH v platné výši ke dni zdanitel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Kupujícím uhrazena s lhůtou splatnosti faktury do 14 dnů od data protokolárního předání předmětu smlouvy Kupujícímu nebo dle dalších ujednání. Daňový doklad vystavený prodávajícím musí obsahovat veškeré náležitosti stanovené zákonem č. 235/2004 Sb., o dani z přidané hodnoty, ve znění pozdějších předpis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kupní ceny stroje je v souladu s § 24 odst. 5, Zákona o daních z příjmů č. 586/1992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neúčtovat žádné další výlohy nad rámec projednaných nabídek spojených s dodávkou předmětu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o po dobu trvání této Kupní smlouvy změnit v případě, že dojde ke změnám daňových právních předpisů, které budou mít prokazatelný vliv na její výši, a to zejména v případě zvýšení sazby DPH. V případě, že po dobu trvání této Kupní smlouvy dojde ke snížení sazby DPH, bude sjednaná kupní cena z tohoto důvodu sníž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Dodac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  <w:tab/>
        <w:t>Termín dodá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bude předán 28.6.2023 vč. zaškolení obsluh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Místo pře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ovozovně Prodávajícího nebo dle dalších ujednání. Odzkoušení zařízení a zaškolení pracovníků Kupujícího provede Prodávající bezplatně. Přejímka bude potvrzena Prodávajícím a Kupujícím podpisem předávacího protoko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řechod vlastnictví k v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 se stává dle ustanovení § 2132 Občanského zákoníku vlastníkem předmětu smlouvy podpisem předávacího protokolu a úplným zaplacením kupní ceny předmět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 je oprávněn dnem podpisu předávacího protokolu nakládat se zbožím k účelu jeho užití. Předmět smlouvy jsou do doby úplného zaplacení kupní ceny majetkem Prodáva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  <w:tab/>
        <w:t>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vozidla a TP výměnných nástaveb, návod na obsluhu a údržbu v če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Záruční a servis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  <w:tab/>
        <w:t>Záruční podmínk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dmět smlouvy je poskytována záruka v délce 3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dnem následujícím po okamžiku převzetí zboží Kupujícím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áruka podle tohoto článku se nevztahuje na vady předmětu smlouvy vzniklé poškozením předmětu smlouvy způsobeným třetími osobami a / nebo Kupujícím při užívání předmětu smlouvy v rozporu s návodem k použití a údržbě předmětu smlouvy, ledaže k takovému poškození došlo v důsledku jiné vady předmětu smlouvy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Záruční a pozáruční ser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Předmětu smlouvy bude poskytován Prodávajícím na základě samostatných objednávek v termínech, cenách a za obchodních podmínek platných u Prodávajícího v době real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San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se zavazuje uhradit Kupujícímu smluvní pokutu ve výši 0,05 % z kupní ceny dle této Kupní smlouvy za den za každý stroj dodaný po termínu dle této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placením faktury za dodaný předmět smlouvy uhradí Kupující prodávajícímu úrok z prodlení ve výši 0,05 % z nezaplacené částky kupní ceny za každý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 této Kupní smlouvě uvedeno jinak, platí ustanovení Občanského zákoníku. Závazky založené touto Kupní smlouvou lze měnit výlučně na základě dohody Prodávajícího a Kupujícího ve formě písemných dodatků. Smlouva je vyhotovena ve dvou (2) exemplářích s platností originálu, přičemž každá ze smluvních stran obdrží jeden (1) exemplá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Kupní smlouvy je Příloha č. 1 s uvedením technické specifik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pisu oběma smluvními stranami. Účinnosti smlouva nabývá dnem jejího uveřejnění v registru smluv ve smyslu ust. § 6 odst. 1 zákona č. 340/2015 Sb., o zvláštních podmínkách účinnosti některých smluv, uveřejňování těchto smluv a o registru smluv, ve znění pozdějších předpisů (dále jen „zákon o registru smluv“), Uveřejnění této smlouvy v registru smluv zajistí objedna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 strany  uzavírají  tuto smlouvu  v  souladu se zákonem č. 110/2019 Sb.,  o  zpracování osobních údajů (dále jen „zákon o zpracování osobních údajů“) a podle nařízení Evropského parlamentu a Rady (EU) 2016/679 ze dne 27. dubna 2016 o ochraně fyzických osob v souvislosti se zpracováním osobních údajů a o volném pohybu těchto údajů a o zrušení směrnice 95/46/ES (obecné nařízení o ochraně osobních údajů). Osobní údaje smluvních stran před uveřejněním budou anonymizovány v souladu se zákonem o zpracování osobních údaj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 bez  jakýchkoliv  výhrad  souhlasí  se  zveřejněním  své  identifikace  a dalších údajů uvedených  ve  smlouvě  včetně ceny.  Tato  smlouva  podléhá povinnosti uveřejnění v registru smluv  podle  zákona o registru smluv,  přičemž  smluvní  strany  souhlasí s  jejím  uveřejněním v plném roz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rohlašují, že tato Kupní smlouva byla sepsána na základě pravdivých údajů a svobodné vůle a že nebyla uzavřena v tísni ani jinak nápadně nevýhodných podmínek. Na důkaz tohoto připojují své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Rakovníku dne .28.6.2023</w:t>
        <w:tab/>
        <w:tab/>
        <w:tab/>
        <w:tab/>
        <w:t>V Otovicích dne ..28.6.2023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sef Kodet</w:t>
      </w: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Ing. Martin Leichter, MBA</w:t>
      </w:r>
      <w:r>
        <w:rPr>
          <w:rFonts w:cs="Arial" w:ascii="Arial" w:hAnsi="Arial"/>
          <w:sz w:val="22"/>
        </w:rPr>
        <w:t xml:space="preserve"> jednatel</w:t>
        <w:tab/>
        <w:t xml:space="preserve">    </w:t>
        <w:tab/>
        <w:tab/>
        <w:tab/>
        <w:tab/>
        <w:tab/>
        <w:t xml:space="preserve">                         předseda představenstva</w:t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</w:rPr>
        <w:t>Ing. Pavel Raš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člen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za objednate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1" w:right="1411" w:gutter="0" w:header="70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851" w:leader="none"/>
        <w:tab w:val="left" w:pos="2268" w:leader="none"/>
        <w:tab w:val="left" w:pos="6804" w:leader="none"/>
      </w:tabs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2:00Z</dcterms:created>
  <dc:creator>Ing.Vybíral</dc:creator>
  <dc:description/>
  <cp:keywords/>
  <dc:language>en-US</dc:language>
  <cp:lastModifiedBy>Hespodariková Martina</cp:lastModifiedBy>
  <cp:lastPrinted>2022-07-28T15:53:00Z</cp:lastPrinted>
  <dcterms:modified xsi:type="dcterms:W3CDTF">2023-06-28T08:45:00Z</dcterms:modified>
  <cp:revision>6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8556786</vt:r8>
  </property>
</Properties>
</file>