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O USKUTEČNĚNÍ DIVADELNÍHO PŘEDSTAVENÍ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  <w:lang w:val="en-US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kulturní středisko Vyškov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Zastoupené: Mgr. Vierou Maňáskovou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Sídlem: Jana Šoupala 137/4, 682 01, Vyškov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color w:val="161616"/>
          <w:sz w:val="22"/>
          <w:szCs w:val="22"/>
          <w:shd w:fill="FFFFFF" w:val="clear"/>
        </w:rPr>
        <w:t>46270671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Kulturní středisko"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  <w:szCs w:val="24"/>
        </w:rPr>
        <w:t>veřejně prospěšný spolek ANA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zastoupené Vlastou Urbanovou, předsedkyn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řelecký vrch 566,  46331 Chrastava, IČO 26988062, č.. účtu: xxxxxxxxxxxxxxxxxxxxxxx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adresa: xxxxxxxxxxxxx, tel. xxxxxxxx,        e-mail: xxxxxxxxxxxxxxxxxxx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Předmětem této smlouvy je uskutečnění divadelního představení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PÁTÁ DOHODA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bCs/>
          <w:color w:val="222222"/>
          <w:sz w:val="24"/>
          <w:szCs w:val="24"/>
          <w:shd w:fill="FFFFFF" w:val="clear"/>
        </w:rPr>
        <w:t>dne 5. 9. 2023 v</w:t>
      </w:r>
      <w:r>
        <w:rPr>
          <w:b/>
          <w:bCs/>
          <w:color w:val="222222"/>
          <w:sz w:val="24"/>
          <w:szCs w:val="24"/>
          <w:shd w:fill="FFFFFF" w:val="clear"/>
        </w:rPr>
        <w:t> Besedním domě ve Vyškově</w:t>
      </w:r>
      <w:r>
        <w:rPr>
          <w:bCs/>
          <w:color w:val="222222"/>
          <w:sz w:val="24"/>
          <w:szCs w:val="24"/>
          <w:shd w:fill="FFFFFF" w:val="clear"/>
        </w:rPr>
        <w:t xml:space="preserve"> v 19.00 hodin. </w:t>
      </w:r>
      <w:r>
        <w:rPr>
          <w:color w:val="222222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lturní středisko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užívání prostor nutných k provedení zkoušek,</w:t>
        <w:br/>
      </w:r>
      <w:r>
        <w:rPr>
          <w:color w:val="000000"/>
          <w:sz w:val="24"/>
          <w:szCs w:val="24"/>
        </w:rPr>
        <w:t>stavby dekorací a předsta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spacing w:val="3"/>
          <w:sz w:val="24"/>
          <w:szCs w:val="24"/>
        </w:rPr>
        <w:t>zvukovou techniku včetně umístění zvukového pultu v sále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spacing w:val="11"/>
          <w:sz w:val="24"/>
          <w:szCs w:val="24"/>
        </w:rPr>
        <w:t>se sprchou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jistit jednoduché občerstvení, tj. ovoce, neperlivou vodu, kávu, ča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400,-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xxxxxxxxxxxxxxxx 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Jaroslav Dušek – Čtyři dohody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our Agreements © 1997 by Miguel Angel Ruiz, M.D. and Janet Mills. Produced with permission of Amber-Allen Publishing, Inc. P.O. Box 6657, San Rafael, CA 94903. All rights reserved. </w:t>
      </w:r>
    </w:p>
    <w:p>
      <w:pPr>
        <w:pStyle w:val="Odstavecseseznamem"/>
        <w:ind w:left="2542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i propagaci představení Pátá dohoda musí být uvedeno</w:t>
      </w:r>
      <w:r>
        <w:rPr>
          <w:color w:val="000000"/>
          <w:spacing w:val="-8"/>
          <w:sz w:val="24"/>
          <w:szCs w:val="24"/>
        </w:rPr>
        <w:t>: Jaroslav Dušek – Pátá dohoda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ifth Agreement © 2010 by Miguel Angel Ruiz, M.D., Jose Luis Ruiz, and Janet Mills. Produced with permission of Amber-Allen Publishing, Inc. P.O. Box 6657, San Rafael, CA 94903. All rights reserved.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Odstavecseseznamem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rovozov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/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% z hrubé tržby na základě     vystavené faktury společností Aktiva Praha spol. s.r.o.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>č.ú. xxxxxxxxxxxxxxxxx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Kulturní středisko uhradí</w:t>
      </w:r>
      <w:r>
        <w:rPr>
          <w:spacing w:val="1"/>
          <w:sz w:val="24"/>
          <w:szCs w:val="24"/>
        </w:rPr>
        <w:t xml:space="preserve"> po uskutečnění sjednaného představení na základě faktury vystavené p</w:t>
      </w:r>
      <w:r>
        <w:rPr>
          <w:sz w:val="24"/>
          <w:szCs w:val="24"/>
        </w:rPr>
        <w:t xml:space="preserve">ořadatelem a ve lhůtě uvedené na faktuře částku vzešlou z hrubé tržby po odečtení částky za pronájem prostor a předprodej vstupenek ve výši 15 420,- Kč, která bude řádně vyúčtována do 1 týdne po uskutečnění představení. 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color w:val="000000"/>
          <w:sz w:val="24"/>
          <w:szCs w:val="24"/>
        </w:rPr>
        <w:t>Pořadatel uhradí</w:t>
      </w:r>
      <w:r>
        <w:rPr>
          <w:color w:val="000000"/>
          <w:sz w:val="24"/>
          <w:szCs w:val="24"/>
        </w:rPr>
        <w:t xml:space="preserve"> honoráře hereckému souboru, autorské poplatky, náklady spojené s dopravou a případným ubytováním. 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>V případě nedodržení termínu splatnosti faktury uhradí Kulturní středisko 0,5 % z fakturované částky za každý den prodlení platby.</w:t>
      </w:r>
    </w:p>
    <w:p>
      <w:pPr>
        <w:pStyle w:val="Normal"/>
        <w:shd w:fill="FFFFFF" w:val="clear"/>
        <w:spacing w:lineRule="exact" w:line="274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 xml:space="preserve">Výtěžek benefičního představení bude přerozdělen po dohodě Kulturního střediska a pořadatele na dobročinné účely.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Technické podmínky 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Kulturní středisko s panem xxxxxxxxxxx – tel. xxxxxxxxx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 Vyškově dne 19. 6. 2023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 xml:space="preserve">Kulturní středisko ……. </w:t>
        <w:tab/>
        <w:tab/>
        <w:tab/>
        <w:tab/>
        <w:tab/>
        <w:t>Veřejně prospěšný spolek ANAON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color w:val="222222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3:00Z</dcterms:created>
  <dc:creator>vlasta</dc:creator>
  <dc:description/>
  <cp:keywords/>
  <dc:language>en-US</dc:language>
  <cp:lastModifiedBy>Kolaříková Tereza</cp:lastModifiedBy>
  <dcterms:modified xsi:type="dcterms:W3CDTF">2023-06-28T08:33:00Z</dcterms:modified>
  <cp:revision>4</cp:revision>
  <dc:subject/>
  <dc:title>SMLOUVA O USKUTEČNĚNÍ DIVADELNÍHO PŘEDSTAVENÍ</dc:title>
</cp:coreProperties>
</file>