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/>
        <w:t xml:space="preserve">                     </w:t>
      </w:r>
      <w:r>
        <w:rPr/>
        <w:t>Evidenční č. sml.: KK01875/202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akce </w:t>
      </w:r>
      <w:r>
        <w:rPr>
          <w:sz w:val="22"/>
          <w:szCs w:val="22"/>
        </w:rPr>
        <w:t xml:space="preserve">v rámci dotačního programu </w:t>
      </w:r>
      <w:r>
        <w:rPr>
          <w:b/>
          <w:sz w:val="22"/>
          <w:szCs w:val="22"/>
        </w:rPr>
        <w:t>„Centra odborné přípravy“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Mgr. Jindřich Čermák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egrovaná střední škola Cheb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Obrněné brigády 2258/6, 350 02 Cheb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46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Ing. Jan Homolka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1.655.280</w:t>
      </w:r>
      <w:r>
        <w:rPr>
          <w:sz w:val="22"/>
          <w:szCs w:val="22"/>
        </w:rPr>
        <w:t xml:space="preserve"> Kč</w:t>
      </w:r>
      <w:r>
        <w:rPr>
          <w:sz w:val="22"/>
        </w:rPr>
        <w:t xml:space="preserve"> (slovy: jeden milion šestsetpadesátpěttisíc dvěstěosmdesát korun českých), a to na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</w:t>
      </w:r>
      <w:r>
        <w:rPr>
          <w:b/>
          <w:sz w:val="22"/>
        </w:rPr>
        <w:t xml:space="preserve">akce financované v rámci dotačního programu </w:t>
      </w:r>
      <w:r>
        <w:rPr>
          <w:b/>
          <w:sz w:val="22"/>
          <w:szCs w:val="22"/>
        </w:rPr>
        <w:t xml:space="preserve">Ministerstva zemědělství „Centra odborné přípravy“ </w:t>
      </w:r>
      <w:r>
        <w:rPr>
          <w:sz w:val="22"/>
        </w:rPr>
        <w:t>(dále jen „akce“)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daje akce celkem </w:t>
        <w:tab/>
        <w:tab/>
        <w:tab/>
        <w:tab/>
        <w:tab/>
        <w:t>1.839.200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ůsobilé výdaje akce činí</w:t>
        <w:tab/>
        <w:tab/>
        <w:tab/>
        <w:tab/>
        <w:tab/>
        <w:t>1.839.200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akce činí </w:t>
        <w:tab/>
        <w:tab/>
        <w:tab/>
        <w:t xml:space="preserve">  </w:t>
        <w:tab/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dotace na spolufinancování (10 %) </w:t>
        <w:tab/>
        <w:t xml:space="preserve">                        </w:t>
        <w:tab/>
        <w:t xml:space="preserve"> </w:t>
        <w:tab/>
        <w:t xml:space="preserve">                 183.92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90 %  </w:t>
        <w:tab/>
        <w:tab/>
        <w:tab/>
        <w:t xml:space="preserve">     </w:t>
        <w:tab/>
        <w:tab/>
        <w:t>1.655.280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>a tělovýchovy Krajského úřadu Karlovarského kraje (dále jen „příslušný odbor“), s přihlédnutím</w:t>
        <w:br/>
        <w:t xml:space="preserve"> k aktuálním potřebám pro zdárné financování realizační fáze celé akce, a to bezhotovostním převodem na bankovní účet příjemce uvedený v záhlaví této smlouvy (investiční výdaje - variabilní symbol XXX specifický symbol XXX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Bude-li příjemci poskytnuta výpomoc dle předchozího odstavce tohoto článku z úvěru, který poskytovatel čerpá na základě Smlouvy o úvěru uzavřené dne 22. 9. 2016 mezi poskytovatelem </w:t>
        <w:br/>
        <w:t>a Komerční bankou, a.s., (přijetí úvěru a uzavření Smlouvy o úvěru bylo schváleno usnesením Zastupitelstva Karlovarského kraje č. ZK 389/09/16 ze dne 8. 9. 2016), je podmínkou poskytnutí výpomoci, že příjemce doloží poskytovateli veškeré dokumenty specifikované v článku 8. výše specifikované Smlouvy o úvěru, tj. zejmé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poskytnutí dotace či rozhodnutí příslušného orgánu o poskytnutí dotace na každý jednotlivý projekt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tavební či jiná povolení, která jsou nezbytná pro realizaci projektu dle právních předpisů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dílo mezi příjemcem a dodavatelem nebo závaznou objednávku příjemce s vyčíslením celkové ceny příslušného projektu a způsobu jeho financován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eznam výdajů dle rozpočtu a harmonogramu projekt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další dokumenty dle požadavků poskytovatele vyplývajících se shora citované Smlouvy </w:t>
        <w:br/>
        <w:t xml:space="preserve">o úvěru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- variabilní symbol XXX, specifický symbol XXX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1. 12. 2023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.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</w:t>
      </w:r>
      <w:r>
        <w:rPr>
          <w:b/>
          <w:sz w:val="22"/>
        </w:rPr>
        <w:t xml:space="preserve">dotačního programu </w:t>
      </w:r>
      <w:r>
        <w:rPr>
          <w:b/>
          <w:sz w:val="22"/>
          <w:szCs w:val="22"/>
        </w:rPr>
        <w:t>Ministerstva zemědělství „Centra odborné přípravy“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akcí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ak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Příjemce je povinen vrátit poskytnuté finanční prostředky na účet poskytovatele uvedený v záhlaví smlouvy, investiční výdaje - variabilní symbol XXX</w:t>
      </w:r>
      <w:r>
        <w:rPr>
          <w:sz w:val="22"/>
        </w:rPr>
        <w:t>,</w:t>
      </w:r>
      <w:r>
        <w:rPr>
          <w:sz w:val="22"/>
          <w:szCs w:val="22"/>
        </w:rPr>
        <w:t xml:space="preserve"> specifický symbol XXX</w:t>
      </w:r>
      <w:r>
        <w:rPr>
          <w:b/>
          <w:sz w:val="22"/>
        </w:rPr>
        <w:t xml:space="preserve">, </w:t>
      </w:r>
      <w:r>
        <w:rPr>
          <w:sz w:val="22"/>
          <w:szCs w:val="22"/>
        </w:rPr>
        <w:t>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akci, na kterou se výpomoc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ho předpisu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>Příjemce bere na vědomí, že pokud v rámci realizační fáze akce v důsledku porušení jeho povinností vznikne finanční škoda v podobě poskytovatelem dotace či kontrolním orgánem vyměřených finančních postihů, resp. sankcí, krácení dotace, neuznatelných výdajů atp. a nepodaří-li se úhradu škody odvrátit, bude náhradu škody řádně vymáhat, a to jak v souladu s obecně závaznými, tak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sz w:val="22"/>
          <w:szCs w:val="22"/>
        </w:rPr>
        <w:t>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145/03/23 ze dne 27. 3. 2027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23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b dne ……………2023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1:00Z</dcterms:created>
  <dc:creator>Lubomír Modrovič</dc:creator>
  <dc:description/>
  <cp:keywords/>
  <dc:language>en-US</dc:language>
  <cp:lastModifiedBy>Jambor Stanislav</cp:lastModifiedBy>
  <cp:lastPrinted>2017-07-14T09:39:00Z</cp:lastPrinted>
  <dcterms:modified xsi:type="dcterms:W3CDTF">2023-05-23T08:11:00Z</dcterms:modified>
  <cp:revision>2</cp:revision>
  <dc:subject/>
  <dc:title>Smlouva o poskytnutí účelového úvěru</dc:title>
</cp:coreProperties>
</file>