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Objednávka č. 945/S/2023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14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 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. 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Zařízení pro další vzdělá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pedagogických pracovník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a Středisko služeb školám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emanická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70 10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75050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CZ75050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semináře konané dne 28. 6. 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počtu 100 pedagogů na témata:</w:t>
                                  </w:r>
                                </w:p>
                                <w:p>
                                  <w:pPr>
                                    <w:pStyle w:val="M3269578523503494269m9222752276602709453m680832102822347424m4115236170671515089defaul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>Nalaďte se na sebe.Vy na 1. místě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Užitečné tipy a inspirace na </w:t>
                                  </w:r>
                                </w:p>
                                <w:p>
                                  <w:pPr>
                                    <w:pStyle w:val="M3269578523503494269m9222752276602709453m680832102822347424m4115236170671515089defaul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posílení mysli i těla pro prázdninový č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323232"/>
                                      <w:sz w:val="24"/>
                                      <w:szCs w:val="24"/>
                                      <w:shd w:fill="FCE5CD" w:val="clear"/>
                                    </w:rPr>
                                    <w:t>20 účastníků</w:t>
                                  </w:r>
                                </w:p>
                                <w:p>
                                  <w:pPr>
                                    <w:pStyle w:val="M3269578523503494269m9222752276602709453m680832102822347424m4115236170671515089defaul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>Mindfulness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323232"/>
                                      <w:sz w:val="24"/>
                                      <w:szCs w:val="24"/>
                                    </w:rPr>
                                    <w:t>Posílení psychické i fyzické odolnosti a zdraví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323232"/>
                                      <w:sz w:val="24"/>
                                      <w:szCs w:val="24"/>
                                      <w:shd w:fill="FCE5CD" w:val="clear"/>
                                    </w:rPr>
                                    <w:t>30 účastníků</w:t>
                                  </w:r>
                                </w:p>
                                <w:p>
                                  <w:pPr>
                                    <w:pStyle w:val="M3269578523503494269m9222752276602709453m680832102822347424m4115236170671515089defaul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>Jak zvládat stresové situace a nedospět k vyhoření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323232"/>
                                      <w:sz w:val="24"/>
                                      <w:szCs w:val="24"/>
                                      <w:shd w:fill="FCE5CD" w:val="clear"/>
                                    </w:rPr>
                                    <w:t>25 účastníků</w:t>
                                  </w:r>
                                </w:p>
                                <w:p>
                                  <w:pPr>
                                    <w:pStyle w:val="M3269578523503494269m9222752276602709453m680832102822347424m4115236170671515089defaul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>Jak si udržet učitelskou pohodu a spokojenost v práci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323232"/>
                                      <w:sz w:val="24"/>
                                      <w:szCs w:val="24"/>
                                      <w:shd w:fill="FCE5CD" w:val="clear"/>
                                    </w:rPr>
                                    <w:t>25 účastníků</w:t>
                                  </w:r>
                                </w:p>
                                <w:p>
                                  <w:pPr>
                                    <w:pStyle w:val="M3269578523503494269m9222752276602709453m680832102822347424m4115236170671515089defaul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323232"/>
                                      <w:sz w:val="24"/>
                                      <w:szCs w:val="24"/>
                                      <w:shd w:fill="FCE5CD" w:val="clear"/>
                                    </w:rPr>
                                    <w:t>Cena celkem 109 500,00 Kč vč. DP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0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 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. 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Zařízení pro další vzdělá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edagogických pracovník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 Středisko služeb školám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Nemanická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370 10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75050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CZ75050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7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semináře konané dne 28. 6.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počtu 100 pedagogů na témata:</w:t>
                            </w:r>
                          </w:p>
                          <w:p>
                            <w:pPr>
                              <w:pStyle w:val="M3269578523503494269m9222752276602709453m680832102822347424m4115236170671515089default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>Nalaďte se na sebe.Vy na 1. místě 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323232"/>
                                <w:sz w:val="24"/>
                                <w:szCs w:val="24"/>
                              </w:rPr>
                              <w:t xml:space="preserve">Užitečné tipy a inspirace na </w:t>
                            </w:r>
                          </w:p>
                          <w:p>
                            <w:pPr>
                              <w:pStyle w:val="M3269578523503494269m9222752276602709453m680832102822347424m4115236170671515089default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32323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323232"/>
                                <w:sz w:val="24"/>
                                <w:szCs w:val="24"/>
                              </w:rPr>
                              <w:t xml:space="preserve">posílení mysli i těla pro prázdninový čas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323232"/>
                                <w:sz w:val="24"/>
                                <w:szCs w:val="24"/>
                                <w:shd w:fill="FCE5CD" w:val="clear"/>
                              </w:rPr>
                              <w:t>20 účastníků</w:t>
                            </w:r>
                          </w:p>
                          <w:p>
                            <w:pPr>
                              <w:pStyle w:val="M3269578523503494269m9222752276602709453m680832102822347424m4115236170671515089default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>Mindfulness 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323232"/>
                                <w:sz w:val="24"/>
                                <w:szCs w:val="24"/>
                              </w:rPr>
                              <w:t>Posílení psychické i fyzické odolnosti a zdraví 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323232"/>
                                <w:sz w:val="24"/>
                                <w:szCs w:val="24"/>
                                <w:shd w:fill="FCE5CD" w:val="clear"/>
                              </w:rPr>
                              <w:t>30 účastníků</w:t>
                            </w:r>
                          </w:p>
                          <w:p>
                            <w:pPr>
                              <w:pStyle w:val="M3269578523503494269m9222752276602709453m680832102822347424m4115236170671515089default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>Jak zvládat stresové situace a nedospět k vyhoření 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323232"/>
                                <w:sz w:val="24"/>
                                <w:szCs w:val="24"/>
                                <w:shd w:fill="FCE5CD" w:val="clear"/>
                              </w:rPr>
                              <w:t>25 účastníků</w:t>
                            </w:r>
                          </w:p>
                          <w:p>
                            <w:pPr>
                              <w:pStyle w:val="M3269578523503494269m9222752276602709453m680832102822347424m4115236170671515089default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>Jak si udržet učitelskou pohodu a spokojenost v práci 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323232"/>
                                <w:sz w:val="24"/>
                                <w:szCs w:val="24"/>
                                <w:shd w:fill="FCE5CD" w:val="clear"/>
                              </w:rPr>
                              <w:t>25 účastníků</w:t>
                            </w:r>
                          </w:p>
                          <w:p>
                            <w:pPr>
                              <w:pStyle w:val="M3269578523503494269m9222752276602709453m680832102822347424m4115236170671515089default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323232"/>
                                <w:sz w:val="24"/>
                                <w:szCs w:val="24"/>
                                <w:shd w:fill="FCE5CD" w:val="clear"/>
                              </w:rPr>
                              <w:t>Cena celkem 109 500,00 Kč vč. DP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27. 6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</w:t>
      </w:r>
      <w:r>
        <w:rPr/>
        <w:t>Mgr. Jarmila Bený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</w:t>
      </w:r>
      <w:r>
        <w:rPr>
          <w:b/>
        </w:rPr>
        <w:t>..……………………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</w:t>
      </w:r>
      <w:r>
        <w:rPr/>
        <w:t>správce rozpoč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3269578523503494269m9222752276602709453m680832102822347424m4115236170671515089default">
    <w:name w:val="m_-3269578523503494269m9222752276602709453m680832102822347424m4115236170671515089defaul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1:00Z</dcterms:created>
  <dc:creator>.</dc:creator>
  <dc:description/>
  <cp:keywords/>
  <dc:language>en-US</dc:language>
  <cp:lastModifiedBy>Arnošt Máče</cp:lastModifiedBy>
  <cp:lastPrinted>2023-06-28T09:19:00Z</cp:lastPrinted>
  <dcterms:modified xsi:type="dcterms:W3CDTF">2023-06-28T07:31:00Z</dcterms:modified>
  <cp:revision>2</cp:revision>
  <dc:subject/>
  <dc:title/>
</cp:coreProperties>
</file>