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</w:rPr>
        <w:t xml:space="preserve">Smlouva o dílo č.   9/2023 Koška </w:t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Koška Václav</w:t>
      </w:r>
      <w:r>
        <w:rPr/>
        <w:t xml:space="preserve">   </w:t>
      </w:r>
    </w:p>
    <w:p>
      <w:pPr>
        <w:pStyle w:val="Normal"/>
        <w:jc w:val="both"/>
        <w:rPr/>
      </w:pPr>
      <w:r>
        <w:rPr/>
        <w:t>se sídlem Sinkulova 33, Praha 4 – Podolí, PSČ 147 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O:688 36 368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.ú.  0075741399  /0800  Česká spořitel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oupený: panem Martinem Koško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ále jen „ zhotovitel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Střední škola letecké a výpočetní techniky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Odolena Voda, U Letiště 370, 250 70 Odolena Voda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61389480  DIČ: CZ61389480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á: Mgr. Miroslavem Maršounem, ředitelem školy</w:t>
      </w:r>
    </w:p>
    <w:p>
      <w:pPr>
        <w:pStyle w:val="Normal"/>
        <w:jc w:val="both"/>
        <w:rPr/>
      </w:pPr>
      <w:r>
        <w:rPr>
          <w:b/>
        </w:rPr>
        <w:t>dále jen „ objedna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Předmětem smlouvy je zhotovení maleb a nátěrů v objektu domova mládeže při Střední škole letecké a výpočetní techniky, Odolena Voda na adrese: U Letiště 370, Odolena Voda, 250 70  (dle cenové nabídky ze dne 32-03, 33-03 2023, které jsou nedílnou součástí smlouv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Cena a způsob place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Celková cena díla činí </w:t>
      </w:r>
      <w:r>
        <w:rPr>
          <w:b/>
        </w:rPr>
        <w:t xml:space="preserve">247.760.- </w:t>
      </w:r>
      <w:r>
        <w:rPr/>
        <w:t>Kč. Nejsem plátce DPH. Faktura bude vystavena po dokončení a převzetí díla. Splatnost faktury do 14. dnů po doručení daňového dokladu. Daňový doklad vystaví zhotovitel po řádném předání zhotoveného díla objednateli. Pokud dojde k prodlení v platbě, je zhotovitel oprávněn požadovat po objednateli 200,- Kč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Dílo bude zhotoveno od 1.6.- do 30.6. 2023, výmalby DM 2.NP a 3.NP budova A kompletní výmalby chodby a opravy sprchových koutů</w:t>
      </w:r>
    </w:p>
    <w:p>
      <w:pPr>
        <w:pStyle w:val="TextBody"/>
        <w:rPr/>
      </w:pPr>
      <w:r>
        <w:rPr/>
        <w:t>K předání a převzetí díla dojde do dvou dnů od zhotovení díla. Převzetí díla bude potvrzeno písemně protokolem. V případě nedodržení termínu zhotovení a předání díla zaplatí zhotovitel smluvní pokutu ve výši 500,- Kč za každ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kud budou v době předání na díle viditelné vady, k předání a převzetí díla dojde až po jejich odstranění. Náklady na odstranění vad nese zhotovitel, smluvní pokuta ve výši 500,- Kč za každý den prodlení se účtuje jako by dílo nebylo zhotov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V. Záruka, odstranění vad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Zhotovitel poskytuje objednateli </w:t>
      </w:r>
      <w:r>
        <w:rPr>
          <w:szCs w:val="20"/>
        </w:rPr>
        <w:t xml:space="preserve">záruku na dobu </w:t>
      </w:r>
      <w:r>
        <w:rPr>
          <w:b/>
          <w:bCs/>
          <w:szCs w:val="20"/>
        </w:rPr>
        <w:t xml:space="preserve">12 měsíců pro natěračské práce </w:t>
      </w:r>
      <w:r>
        <w:rPr>
          <w:szCs w:val="20"/>
        </w:rPr>
        <w:t>od předání díla. Pakliže objednatel v průběhu záruční doby objeví na díle závažné vady narušující vzhled i technický stav díla a oznámení o těchto vadách písemně (včetně jejich fotografické dokumentace) zašle zhotoviteli, zavazuje se zhotovitel vady do 15 dnů od doručení oznámení na vlastní náklady odstranit.</w:t>
      </w:r>
    </w:p>
    <w:p>
      <w:pPr>
        <w:pStyle w:val="Normal"/>
        <w:rPr/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jc w:val="left"/>
        <w:rPr/>
      </w:pPr>
      <w:r>
        <w:rPr>
          <w:rStyle w:val="Bbtext"/>
        </w:rPr>
        <w:t xml:space="preserve">                                                         </w:t>
      </w:r>
      <w:r>
        <w:rPr>
          <w:rStyle w:val="Bbtext"/>
        </w:rPr>
        <w:t>V. Prohlášení stran</w:t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Smlouva je vyhotovena ve dvou výtiscích-jeden obdrží dodavatel, jeden objednavatel.</w:t>
      </w:r>
    </w:p>
    <w:p>
      <w:pPr>
        <w:pStyle w:val="Normal"/>
        <w:jc w:val="both"/>
        <w:rPr/>
      </w:pPr>
      <w:r>
        <w:rPr/>
        <w:t xml:space="preserve">Obě strany prohlašují, že si smlouvu o dílo sepsanou na základě svobodné vůle přečetly </w:t>
      </w:r>
    </w:p>
    <w:p>
      <w:pPr>
        <w:pStyle w:val="Normal"/>
        <w:jc w:val="both"/>
        <w:rPr/>
      </w:pPr>
      <w:r>
        <w:rPr/>
        <w:t>a s 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 xml:space="preserve">V Praze dne 22.6.2023 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>
          <w:rStyle w:val="Bbtext"/>
        </w:rPr>
        <w:t>Dodavatel                                                                          Odběratel</w:t>
      </w:r>
    </w:p>
    <w:p>
      <w:pPr>
        <w:pStyle w:val="Normal"/>
        <w:rPr/>
      </w:pPr>
      <w:r>
        <w:rPr>
          <w:rStyle w:val="Bbtext"/>
        </w:rPr>
        <w:t>Koška Martin                                                                     Mgr. Miroslav Maršoun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w:rPr/>
      <w:t>Evidenční číslo smlouvy: 11/6138948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3:00Z</dcterms:created>
  <dc:creator>martin Koška</dc:creator>
  <dc:description/>
  <cp:keywords/>
  <dc:language>en-US</dc:language>
  <cp:lastModifiedBy>Taťána Prášilová</cp:lastModifiedBy>
  <cp:lastPrinted>2023-06-23T08:14:00Z</cp:lastPrinted>
  <dcterms:modified xsi:type="dcterms:W3CDTF">2023-06-23T06:14:00Z</dcterms:modified>
  <cp:revision>10</cp:revision>
  <dc:subject/>
  <dc:title/>
</cp:coreProperties>
</file>