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eastAsia="Times New Roman" w:cs="Times New Roman" w:ascii="Times New Roman" w:hAnsi="Times New Roman"/>
          <w:b/>
          <w:bCs/>
          <w:sz w:val="7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72"/>
        </w:rPr>
        <w:t>2023-00115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963150950" r:id="rId2"/>
        </w:object>
      </w:r>
    </w:p>
    <w:p>
      <w:pPr>
        <w:pStyle w:val="Normal"/>
        <w:widowControl w:val="false"/>
        <w:spacing w:before="0" w:after="0"/>
        <w:jc w:val="center"/>
        <w:rPr>
          <w:sz w:val="40"/>
        </w:rPr>
      </w:pPr>
      <w:r>
        <w:rPr>
          <w:sz w:val="40"/>
        </w:rPr>
        <w:t>_____________________________________</w:t>
      </w:r>
    </w:p>
    <w:p>
      <w:pPr>
        <w:pStyle w:val="Heading3"/>
        <w:spacing w:before="0" w:after="0"/>
        <w:rPr>
          <w:sz w:val="72"/>
          <w:szCs w:val="72"/>
        </w:rPr>
      </w:pPr>
      <w:r>
        <w:rPr>
          <w:sz w:val="72"/>
          <w:szCs w:val="72"/>
        </w:rPr>
        <w:t>Kupní  smlouva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řená níže uvedeného dne, měsíce a roku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zi těmito smluvními stranami:</w:t>
      </w:r>
    </w:p>
    <w:p>
      <w:pPr>
        <w:pStyle w:val="Heading1"/>
        <w:spacing w:lineRule="atLeast" w:line="0" w:before="0" w:after="0"/>
        <w:rPr>
          <w:bCs/>
          <w:sz w:val="44"/>
        </w:rPr>
      </w:pPr>
      <w:r>
        <w:rPr>
          <w:bCs/>
          <w:sz w:val="44"/>
        </w:rPr>
        <w:t>PEKON ST s.r.o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ídlo:</w:t>
        <w:tab/>
        <w:t>Újezd u Kasejovic 397</w:t>
      </w:r>
      <w:r>
        <w:rPr>
          <w:rFonts w:cs="Times New Roman" w:ascii="Times New Roman" w:hAnsi="Times New Roman"/>
          <w:sz w:val="24"/>
        </w:rPr>
        <w:t>, 335 44 Kasejovice</w:t>
      </w:r>
    </w:p>
    <w:p>
      <w:pPr>
        <w:pStyle w:val="TextBodyIndent"/>
        <w:spacing w:lineRule="atLeast" w:line="0" w:before="0" w:after="0"/>
        <w:ind w:left="0" w:hanging="0"/>
        <w:rPr/>
      </w:pPr>
      <w:r>
        <w:rPr/>
        <w:t>zastoupená:  jednatelem společnosti xxx. xxxxxxx xxxxxxxx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Č: 280 66 341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Č: CZ28066341</w:t>
        <w:tab/>
        <w:tab/>
      </w:r>
    </w:p>
    <w:p>
      <w:pPr>
        <w:pStyle w:val="Normal"/>
        <w:widowControl w:val="false"/>
        <w:spacing w:lineRule="atLeast" w:line="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saná v OR vedeném Krajským soudem v Plzni, oddíl C, vložka 42475</w:t>
      </w:r>
    </w:p>
    <w:p>
      <w:pPr>
        <w:pStyle w:val="Normal"/>
        <w:widowControl w:val="false"/>
        <w:spacing w:lineRule="atLeast" w:line="0"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ko strana  prodávající</w:t>
      </w:r>
    </w:p>
    <w:p>
      <w:pPr>
        <w:pStyle w:val="Normal"/>
        <w:widowControl w:val="false"/>
        <w:spacing w:lineRule="atLeast" w:line="0" w:before="0" w:after="12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  <w:t>a</w:t>
      </w:r>
    </w:p>
    <w:p>
      <w:pPr>
        <w:pStyle w:val="Heading1"/>
        <w:spacing w:lineRule="atLeast" w:line="0" w:before="0" w:after="0"/>
        <w:rPr>
          <w:sz w:val="44"/>
        </w:rPr>
      </w:pPr>
      <w:r>
        <w:rPr>
          <w:sz w:val="44"/>
        </w:rPr>
        <w:t>město Strakonice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ídlo:</w:t>
        <w:tab/>
        <w:tab/>
        <w:t>Strakonice, Velké náměstí 2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oupené:</w:t>
        <w:tab/>
        <w:t>starostou xxx. xxxxxxxxxxx xxxxxxxxx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Č:</w:t>
        <w:tab/>
        <w:tab/>
        <w:t>00251810</w:t>
      </w:r>
    </w:p>
    <w:p>
      <w:pPr>
        <w:pStyle w:val="Normal"/>
        <w:widowControl w:val="false"/>
        <w:spacing w:lineRule="atLeast" w:line="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Č:                CZ00251810</w:t>
      </w:r>
    </w:p>
    <w:p>
      <w:pPr>
        <w:pStyle w:val="Normal"/>
        <w:widowControl w:val="false"/>
        <w:spacing w:lineRule="atLeast" w:line="0"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ko strana kupující</w:t>
      </w:r>
    </w:p>
    <w:p>
      <w:pPr>
        <w:pStyle w:val="Normal"/>
        <w:widowControl w:val="false"/>
        <w:spacing w:lineRule="auto" w:line="120" w:before="0" w:after="120"/>
        <w:ind w:left="15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vodní ustanovení</w:t>
      </w:r>
    </w:p>
    <w:p>
      <w:pPr>
        <w:pStyle w:val="Zkladntext2"/>
        <w:spacing w:before="0" w:after="120"/>
        <w:rPr>
          <w:szCs w:val="22"/>
        </w:rPr>
      </w:pPr>
      <w:r>
        <w:rPr>
          <w:szCs w:val="22"/>
        </w:rPr>
        <w:t xml:space="preserve">Město Strakonice a společnost PEKON ST s.r.o. tímto shodně prohlašují, že tato smlouva se uzavírá za účelem naplnění práva zpětné koupě k pozemkům v průmyslové zóně Kání Vrch, které město Strakonice na společnost PEKON ST s.r.o. převedlo Kupní smlouvou č. 2018-00129 ze dne 30.8.2018. V Kupní smlouvě smluvní strany ujednaly, že kupující je povinen na požádání převést předmět převodu zpět, pokud nebude v dohodnuté lhůtě na předmětných pozemcích zrealizována a dokončena výstavba výrobního závodu. Obě smluvní strany shodně prohlašují, že již není reálné, aby výrobní závod byl na pozemcích v dohodnuté lhůtě zrealizován a dokončen, a proto uzavírají tuto smlouvu, tak jak bylo ujednáno ve výše uvedené kupní smlouvě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.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dávající PEKON ST s.r.o. je na základě Kupní smlouvy ze dne 30.8.2018 vložené do katastru nemovitostí pod čj. V-4967/2018-307 vlastníkem pozemku parc. č. 1190/14 o evidované výměře 2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u parc. č. 1190/16 o evidované výměře 39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u parc. č. 1190/28 o evidované výměře 3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u parc.č. 1190/42 o výměře 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u parc. č. 1190/45 o výměře 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 pozemku parc. č. 1208/5 o evidované výměře 58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še v kat. území Strakonice, obci a okrese Strakonice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ovitosti jsou vedeny v katastru nemovitostí u Katastrálního úřadu pro Jihočeský kraj, Katastrální pracoviště Strakonice, na LV č. 12052 pro kat. území Strakonice, obec a okres Strakonic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splnění zákonných podmínek stanovených zákonem č. 128/2000 Sb., o obcích, v platném znění, prodávající touto smlouvou prodává do výlučného vlastnictví kupujícího pozemky uvedené v článku II. odst. 1, tzn. pozemek parc. č. 1190/14 o evidované výměře   2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arc. č. 1190/16 o evidované výměře 39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arc. č. 1190/28    o evidované výměře 3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arc.č. 1190/42 o výměře 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arc. č. 1190/45 o výměře 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 pozemek parc. č. 1208/5 o evidované výměře 58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vše v kat. území Strakonice, obci a okrese Strakonice (dále i jen Předmět převodu). Kupující prohlašuje, že Předmět převodu přijímá do svého výlučného vlastnictví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TextBody"/>
        <w:spacing w:before="0" w:after="120"/>
        <w:rPr>
          <w:bCs w:val="false"/>
          <w:u w:val="none"/>
        </w:rPr>
      </w:pPr>
      <w:r>
        <w:rPr>
          <w:bCs w:val="false"/>
          <w:u w:val="none"/>
        </w:rPr>
        <w:t>1. Prodávající touto smlouvou prodává kupujícímu do výlučného vlastnictví Předmět převodu se všemi součástmi a příslušenstvím za vzájemně ujednanou kupní cenu, jak byla mezi stranami sjednána v Kupní smlouvě č. 2018-00129 ze dne 30.8.2018 ve výši 440,- Kč za m</w:t>
      </w:r>
      <w:r>
        <w:rPr>
          <w:bCs w:val="false"/>
          <w:u w:val="none"/>
          <w:vertAlign w:val="superscript"/>
        </w:rPr>
        <w:t>2</w:t>
      </w:r>
      <w:r>
        <w:rPr>
          <w:bCs w:val="false"/>
          <w:u w:val="none"/>
        </w:rPr>
        <w:t xml:space="preserve"> a dále dohodou navýšena o 250.000 Kč s ohledem na zhodnocení pozemků v souvislosti s přivedením el přípojky na převáděné pozemky. 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Celková kupní cenu tedy činí 4.863.400,- Kč, slovy: čtyřimilionyosmsetšedesáttřitisícčtyřista korun českých (celkem 10485 m</w:t>
      </w:r>
      <w:r>
        <w:rPr>
          <w:bCs w:val="false"/>
          <w:u w:val="none"/>
          <w:vertAlign w:val="superscript"/>
        </w:rPr>
        <w:t>2</w:t>
      </w:r>
      <w:r>
        <w:rPr>
          <w:bCs w:val="false"/>
          <w:u w:val="none"/>
        </w:rPr>
        <w:t xml:space="preserve"> x 440,- Kč + 250.000 Kč). Uvedená kupní cena bude navýšena o platnou sazbu DPH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upní cenu v plné výši se zavazuje kupující uhradit na základě daňového dokladu - faktury, vystavené prodávajícím nejpozději do 30 dnů od uzavření této smlouvy. Splatnost faktury bude 30 dnů od jejího doručení kupujícímu, ovšem pouze za podmínky, že nejpozději s fakturou bude  kupujícímu doručena i oboustranně podepsaná kupní smlouv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ávrh na vklad vlastnického práva do katastru nemovitostí bude podán stranou kupující po úplném uhrazení kupní ceny.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Heading1"/>
        <w:spacing w:before="0" w:after="120"/>
        <w:jc w:val="center"/>
        <w:rPr/>
      </w:pPr>
      <w:r>
        <w:rPr>
          <w:bCs/>
          <w:szCs w:val="24"/>
        </w:rPr>
        <w:t>Ostatní  ujednání</w:t>
      </w:r>
    </w:p>
    <w:p>
      <w:pPr>
        <w:pStyle w:val="Zkladntext2"/>
        <w:spacing w:before="0" w:after="120"/>
        <w:rPr>
          <w:iCs/>
        </w:rPr>
      </w:pPr>
      <w:r>
        <w:rPr>
          <w:iCs/>
        </w:rPr>
        <w:t>1. Prodávající seznámil kupujícího se stavem převáděných nemovitých věcí a prohlašuje, že na ní neváznou dluhy, věcná břemena, ani jiné právní závady, jakož i jiná práva třetích osob, s výjimkou věcným břemen, která jsou uvedena na listu vlastnictví č. 12052 v části CLV pro kat. území Strakonice.</w:t>
      </w:r>
    </w:p>
    <w:p>
      <w:pPr>
        <w:pStyle w:val="Zkladntext2"/>
        <w:rPr>
          <w:iCs/>
        </w:rPr>
      </w:pPr>
      <w:r>
        <w:rPr>
          <w:iCs/>
        </w:rPr>
        <w:t xml:space="preserve">2. Kupující prohlašuje, že je mu stav převáděných nemovitých věcí dobře znám, v tomto stavu je se všemi součástmi a příslušenstvím kupuje a do svého vlastnictví přijímá. </w:t>
      </w:r>
    </w:p>
    <w:p>
      <w:pPr>
        <w:pStyle w:val="Zkladntext2"/>
        <w:rPr/>
      </w:pPr>
      <w:r>
        <w:rPr>
          <w:iCs/>
        </w:rPr>
        <w:t xml:space="preserve">3. Smluvní strany berou na vědomí, že s účinností této smlouvy je kupující povinen oznámit daňovou povinnost k dani z nemovitosti. </w:t>
      </w:r>
    </w:p>
    <w:p>
      <w:pPr>
        <w:pStyle w:val="Zkladntext2"/>
        <w:widowControl w:val="false"/>
        <w:rPr/>
      </w:pPr>
      <w:r>
        <w:rPr/>
        <w:t xml:space="preserve">4. Správní poplatek za vklad vlastnického práva se zavazuje uhradit město Strakon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a udělují svolení k jejich užití a zveřejnění bez stanovení jakýchkoliv dalších podmínek. Kupující tímto výslovně souhlasí i s uveřejněním smlouvy ve veřejném registru smluv (v informačním systému zřízeném zákonem č. 340/2015 Sb.), a to i v případě, pokud by se nejednalo o povinně zveřejňovanou smlouvu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klad práv do katastru nemovitostí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lastnictví k předmětu převodu se nabývá vkladem vlastnického práva do katastru nemovitostí. Právní účinky vkladu nastávají pravomocným rozhodnutím o jeho povolení  okamžikem, kdy návrh na vklad bude doručen katastrálnímu úřadu. Tímto dnem přecházejí na kupujícího veškerá práva a povinnosti s vlastnictvím  spojená.</w:t>
      </w:r>
    </w:p>
    <w:p>
      <w:pPr>
        <w:pStyle w:val="Zkladntext3"/>
        <w:spacing w:before="0" w:after="280"/>
        <w:rPr/>
      </w:pPr>
      <w:r>
        <w:rPr>
          <w:color w:val="000000"/>
        </w:rPr>
        <w:t xml:space="preserve">2. Ve smyslu příslušných právních předpisů o zápisech vlastnických a jiných věcných práv k nemovitostem smluvní strany žádají, aby dle této kupní smlouvy byl v katastru nemovitostí u Katastrálního úřadu ve Strakonicích proveden příslušný zápis (vklad) vlastnického práva dle  této smlouvy do katastru nemovitostí. </w:t>
      </w:r>
    </w:p>
    <w:p>
      <w:pPr>
        <w:pStyle w:val="Zkladntext3"/>
        <w:rPr>
          <w:color w:val="000000"/>
        </w:rPr>
      </w:pPr>
      <w:r>
        <w:rPr>
          <w:color w:val="000000"/>
        </w:rPr>
        <w:t>3. V případě, že katastrální úřad vyzve navrhovatele k odstranění nedostatků návrhu na vklad dle této smlouvy, zavazují se obě smluvní strany ve lhůtě stanovené katastrálním úřadem tyto nedostatky odstranit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>
          <w:color w:val="000000"/>
        </w:rPr>
        <w:t xml:space="preserve">4. V případě, že příslušný katastrální úřad návrh na vklad práva zamítne nebo zastaví, zavazují se obě smluvní strany neodkladně odstranit nedostatky, pro které byl návrh zamítnut nebo zastaveno řízení o povolení tohoto vkladu a podat nový návrh na povolení vkladu práva dle této smlouvy. 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Heading1"/>
        <w:spacing w:before="0" w:after="120"/>
        <w:jc w:val="center"/>
        <w:rPr>
          <w:iCs/>
          <w:szCs w:val="24"/>
        </w:rPr>
      </w:pPr>
      <w:r>
        <w:rPr>
          <w:iCs/>
          <w:szCs w:val="24"/>
        </w:rPr>
        <w:t>Doložka dle ust. § 41 zákona č. 128/2000 Sb., o obcích, v platném zně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trakonice prohlašuje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avření této smlouvy bylo schváleno Zastupitelstvem města Strakonice Usnesením             č. 52/ZM/2022 ze dne 14.12.2022 a Usnesením č. 129/ZM/2023 ze dne 10.5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otvrzení shora uvedených skutečností připojuje svůj podpis starosta města Strakonice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 ustanovení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otázkách smlouvou výslovně neupravených se tento vztah řídí ustanoveními občanského zákoníku.</w:t>
      </w:r>
    </w:p>
    <w:p>
      <w:pPr>
        <w:pStyle w:val="Normln"/>
        <w:spacing w:before="0" w:after="120"/>
        <w:jc w:val="both"/>
        <w:rPr/>
      </w:pPr>
      <w:r>
        <w:rPr>
          <w:rFonts w:cs="Times New Roman" w:ascii="Times New Roman" w:hAnsi="Times New Roman"/>
        </w:rPr>
        <w:t>2. Pokud jakýkoliv závazek vyplývající z této smlouvy je nebo se stane neplatným, zdánlivým, neúčinným nebo nevymahatelným jako celek nebo jeho část, je plně oddělitelným od ostatních ustanovení této smlouvy a taková neplatnost, zdánlivost, neúčinnost nebo nevymahatelnost nebude mít žádný vliv na platnost a vymahatelnost jakýchkoliv ostatních závazků z této smlouvy. Strany se zavazují v rámci této smlouvy nahradit formou dodatku k této smlouvě tento neplatný, zdánlivý, neúčinný nebo nevymahatelný oddělený závazek takovým novým platným a vymahatelným závazkem, jehož předmět bude v nejvyšší možné míře odpovídat předmětu původního odděleného závazku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Smlouva</w:t>
      </w:r>
      <w:r>
        <w:rPr>
          <w:rFonts w:cs="Times New Roman" w:ascii="Times New Roman" w:hAnsi="Times New Roman"/>
          <w:sz w:val="24"/>
          <w:szCs w:val="24"/>
        </w:rPr>
        <w:t xml:space="preserve"> nabývá účinnosti nejdříve dnem jejího zveřejnění prostřednictvím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Zkladntext3"/>
        <w:rPr/>
      </w:pPr>
      <w:r>
        <w:rPr>
          <w:color w:val="000000"/>
        </w:rPr>
        <w:t>5. Smlouva je vyhotovena ve 3 vyhotoveních, z nichž pro potřeby katastrálního úřadu je 1 vyhotovení a každá smluvní strana obdrží 1 vyhotovení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rakonicích dne ................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...........................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KON ST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. xxx. xxxxxxx xxxxxxxx, jednatelem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rakonicích dne ................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...........................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ěsto Strakonic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. xxx. xxxxxxxxxxx xxxxxxxxx, starostou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left="3538" w:hanging="0"/>
    </w:pPr>
    <w:rPr>
      <w:rFonts w:ascii="Times New Roman" w:hAnsi="Times New Roman" w:cs="Times New Roman"/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8:00Z</dcterms:created>
  <dc:creator>J13646</dc:creator>
  <dc:description/>
  <cp:keywords/>
  <dc:language>en-US</dc:language>
  <cp:lastModifiedBy>Miroslava Nejdlová</cp:lastModifiedBy>
  <cp:lastPrinted>2018-07-11T10:07:00Z</cp:lastPrinted>
  <dcterms:modified xsi:type="dcterms:W3CDTF">2023-06-23T11:40:00Z</dcterms:modified>
  <cp:revision>3</cp:revision>
  <dc:subject/>
  <dc:title>Město Strakonice, zastoupené starostou Ing</dc:title>
</cp:coreProperties>
</file>