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diagnostika.cz.team@siemens-healthineers.com &lt;diagnostika.cz.team@siemens-healthineers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June 28, 2023 7:39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875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brý den, potvrzuji přijetí Vaší objednávk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 pozdravem</w:t>
      </w:r>
    </w:p>
    <w:p>
      <w:pPr>
        <w:pStyle w:val="Normal"/>
        <w:rPr>
          <w:rFonts w:cs="Calibri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Gabriela Kupčíková</w:t>
        <w:br/>
        <w:br/>
      </w:r>
      <w:r>
        <w:rPr>
          <w:i/>
          <w:iCs/>
          <w:sz w:val="20"/>
          <w:szCs w:val="20"/>
          <w:lang w:eastAsia="cs-CZ"/>
        </w:rPr>
        <w:t>Siemens Healthcare, s.r.o.</w:t>
        <w:br/>
        <w:t>SHS EMEA CEECA CZE FI DX</w:t>
        <w:br/>
        <w:t>Podnikatelská 2924/2</w:t>
        <w:br/>
        <w:t xml:space="preserve">612 00 Brno </w:t>
        <w:br/>
        <w:t>Tel.: +420 734 747 846</w:t>
        <w:br/>
      </w:r>
      <w:hyperlink r:id="rId2">
        <w:r>
          <w:rPr>
            <w:rStyle w:val="InternetLink"/>
            <w:i/>
            <w:iCs/>
            <w:sz w:val="20"/>
            <w:szCs w:val="20"/>
            <w:lang w:eastAsia="cs-CZ"/>
          </w:rPr>
          <w:t>gabriela.kupcikova.ext@siemens-healthineers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41414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MTZ &lt;</w:t>
      </w:r>
      <w:hyperlink r:id="rId3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Wednesday, June 28, 2023 7:04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Siemens Healthineers Siemens Diagnostika &lt;</w:t>
      </w:r>
      <w:hyperlink r:id="rId4">
        <w:r>
          <w:rPr>
            <w:rStyle w:val="InternetLink"/>
            <w:lang w:eastAsia="cs-CZ"/>
          </w:rPr>
          <w:t>diagnostika.cz.team@siemens-healthineers.com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87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132 994,-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upcikova.ext@siemens-healthineers.com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hyperlink" Target="mailto:diagnostika.cz.team@siemens-healthineers.com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8:00Z</dcterms:created>
  <dc:creator>uzivatel</dc:creator>
  <dc:description/>
  <cp:keywords/>
  <dc:language>en-US</dc:language>
  <cp:lastModifiedBy>Ing. Igor Pavlík</cp:lastModifiedBy>
  <dcterms:modified xsi:type="dcterms:W3CDTF">2023-06-28T05:48:00Z</dcterms:modified>
  <cp:revision>2</cp:revision>
  <dc:subject/>
  <dc:title/>
</cp:coreProperties>
</file>