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/>
        <w:drawing>
          <wp:inline distT="0" distB="0" distL="0" distR="0">
            <wp:extent cx="176466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565150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ti plu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kovského náměstí 2574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16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Č: 030269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Č: CZ03026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44.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oti plus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kovského náměstí 2574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16 00  Br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Č: 030269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Č: CZ03026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ltýnova 1008/21,</w:t>
      </w:r>
    </w:p>
    <w:p>
      <w:pPr>
        <w:pStyle w:val="Normal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35 00 Brno – Bystrc</w:t>
      </w:r>
    </w:p>
    <w:p>
      <w:pPr>
        <w:pStyle w:val="Normal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  <w:t>V Brně dne 04. května 2023</w:t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rPr/>
      </w:pPr>
      <w:r>
        <w:rPr/>
        <w:t xml:space="preserve">Vyřizuje: Holubová Marta, tel. 734 608 380, e-mail: </w:t>
      </w:r>
      <w:hyperlink r:id="rId3">
        <w:r>
          <w:rPr>
            <w:rStyle w:val="InternetLink"/>
          </w:rPr>
          <w:t>holubova.marta@dsfoltynova.cz</w:t>
        </w:r>
      </w:hyperlink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rPr/>
      </w:pPr>
      <w:r>
        <w:rPr>
          <w:b/>
          <w:bCs/>
          <w:sz w:val="24"/>
          <w:szCs w:val="24"/>
          <w:u w:val="single"/>
        </w:rPr>
        <w:t>Objednávka kulturní a sportovní akce pro zaměstnance DS Foltýnova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  <w:t>Objednáváme u Vás zajištění kulturní a sportovní akce – kulturní vystoupení, stolní fotbal, šipky, včetně pohoštění</w:t>
      </w:r>
    </w:p>
    <w:p>
      <w:pPr>
        <w:pStyle w:val="Normal"/>
        <w:spacing w:lineRule="auto" w:line="360"/>
        <w:ind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 16.06.2023 od 16 hodin pro cca 150 zaměstnanců DS.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  <w:szCs w:val="24"/>
        </w:rPr>
        <w:t>Maximální výše nákladů 800,-Kč vč. DPH na jednoho zaměstnance, celkové maximální náklady 120 000,-Kč vč. DPH.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  <w:szCs w:val="24"/>
        </w:rPr>
        <w:t>Vyúčtování bude provedeno dle skutečného počtu zúčastněných zaměstnanců.</w:t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sz w:val="18"/>
          <w:szCs w:val="18"/>
        </w:rPr>
      </w:pPr>
      <w:r>
        <w:rPr>
          <w:sz w:val="18"/>
          <w:szCs w:val="18"/>
        </w:rPr>
        <w:t>Ing. Jana Bohuňovská</w:t>
        <w:tab/>
        <w:tab/>
        <w:tab/>
        <w:tab/>
        <w:tab/>
        <w:t xml:space="preserve">                                      za Roti plus s.r.o.  </w:t>
      </w:r>
    </w:p>
    <w:p>
      <w:pPr>
        <w:pStyle w:val="Normal"/>
        <w:spacing w:lineRule="auto" w:line="360"/>
        <w:ind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ředitelka organizace</w:t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850" w:top="1454" w:footer="85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2865</wp:posOffset>
              </wp:positionH>
              <wp:positionV relativeFrom="paragraph">
                <wp:posOffset>54610</wp:posOffset>
              </wp:positionV>
              <wp:extent cx="6675120" cy="548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5486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5.6pt;height:43.2pt;mso-wrap-distance-left:9.05pt;mso-wrap-distance-right:9.05pt;mso-wrap-distance-top:0pt;mso-wrap-distance-bottom:0pt;margin-top:4.3pt;mso-position-vertical-relative:text;margin-left:-4.95pt;mso-position-horizontal-relative:text">
              <v:textbox>
                <w:txbxContent>
                  <w:p>
                    <w:pPr>
                      <w:pStyle w:val="Normal"/>
                      <w:spacing w:lineRule="exact" w:line="1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bil: 732 930 818, IČO 70 88 70 55, DIČ CZ 70887055 (neplátce DPH), e-mail: info@dsfoltynova.cz,</w:t>
    </w:r>
  </w:p>
  <w:p>
    <w:pPr>
      <w:pStyle w:val="Footer"/>
      <w:rPr/>
    </w:pPr>
    <w:r>
      <w:rPr/>
      <w:t xml:space="preserve">reditel@dsfoltynova.cz. Zřizovatel: Statutární město Brno, subjekt zapsán u KS Brno, oddíl Pr, vložka 20, bankovní spojení: KB Brno 27–7203160217/0100, ID datové schránky: tv9kinx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4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662" w:right="-56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lubova.marta@dsfoltynov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D dopis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11:00Z</dcterms:created>
  <dc:creator>Šoupalová</dc:creator>
  <dc:description/>
  <cp:keywords/>
  <dc:language>en-US</dc:language>
  <cp:lastModifiedBy>Franzová Soňa</cp:lastModifiedBy>
  <cp:lastPrinted>2009-06-10T12:07:00Z</cp:lastPrinted>
  <dcterms:modified xsi:type="dcterms:W3CDTF">2023-06-28T05:11:00Z</dcterms:modified>
  <cp:revision>2</cp:revision>
  <dc:subject/>
  <dc:title> </dc:title>
</cp:coreProperties>
</file>