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. smlouvy: PO-15/11740/SOPK/23</w:t>
      </w:r>
    </w:p>
    <w:p>
      <w:pPr>
        <w:pStyle w:val="Normal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S: 29103437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  <w:lang w:val="cs-CZ"/>
        </w:rPr>
        <w:t>Nájemní</w:t>
      </w:r>
      <w:r>
        <w:rPr>
          <w:rFonts w:cs="Arial" w:ascii="Arial" w:hAnsi="Arial"/>
          <w:sz w:val="28"/>
          <w:szCs w:val="28"/>
        </w:rPr>
        <w:t xml:space="preserve">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uzavřena podle ustanovení § 2201 a násl. Občanského zákoníku č. 89/2012 Sb. a podle ustanovení dle § 27 zák. č. 219/2000 Sb., o majetku České republiky a jejím vystupování v právních vztazích, ve znění pozdějších předpisů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RNDr. František Pelc, ředitel</w:t>
      </w:r>
    </w:p>
    <w:p>
      <w:pPr>
        <w:pStyle w:val="Normal"/>
        <w:rPr/>
      </w:pPr>
      <w:r>
        <w:rPr>
          <w:rFonts w:cs="Arial" w:ascii="Arial" w:hAnsi="Arial"/>
        </w:rPr>
        <w:t>jako „pronajímatel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QUAPARK STARÉ SPLAVY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Praha 3 - Vinohrady, Písecká 2221/21, PSČ 13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276406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terou zastupuje Ing. Miroslav Vyštejn, jednatel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zapsaná ve veřejném rejstříku právnických osob pod spisovou značkou C 120865, vedenou </w:t>
        <w:br/>
        <w:t>u Krajského soudu v Praze dne 11. ledna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nájemce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/>
      </w:pPr>
      <w:r>
        <w:rPr>
          <w:rFonts w:cs="Arial" w:ascii="Arial" w:hAnsi="Arial"/>
          <w:bCs/>
          <w:sz w:val="20"/>
        </w:rPr>
        <w:t>Předmět náj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 xml:space="preserve">Česká republika je vlastníkem a Agentura ochrany přírody a krajiny je příslušná hospodařit s pozemky: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</w:rPr>
        <w:t>p. č. 2613/1, druh pozemku vodní plocha, způsob využití rybník o výměře 296395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Arial" w:ascii="Arial" w:hAnsi="Arial"/>
        </w:rPr>
        <w:t xml:space="preserve">v k. ú. Doksy u Máchova jezera, obci Doksy, okres Česká Lípa, evidované na LV č. 60001 </w:t>
        <w:br/>
        <w:t xml:space="preserve">u Katastrálního úřadu pro Liberecký kraj, Katastrální pracoviště Česká Lípa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b/>
        </w:rPr>
        <w:t>Předmětem nájmu jsou části pozemků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b/>
        </w:rPr>
        <w:t xml:space="preserve">část pozemku p. č. 2613/1 druh pozemku vodní plocha, způsob využití rybník </w:t>
        <w:br/>
        <w:t>o výměře 540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(umístění herních prvků)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b/>
        </w:rPr>
        <w:t xml:space="preserve">část pozemku p. č. 2613/1 druh pozemku vodní plocha, způsob využití rybník </w:t>
        <w:br/>
        <w:t>o výměře 246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(pláž) 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k. ú. Doksy u Máchova jezera, obci Doksy, okres Česká Lípa, evidovaného na LV </w:t>
        <w:br/>
        <w:t>č. 60001 u Katastrálního úřadu pro Liberecký kraj, Katastrální pracoviště Česká Lípa (dále jen „pozemeky“ nebo „předmět nájmu“ nebo „nemovité věci“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Celková výměra předmětu nájmu je 78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Mapový zákres předmětu nájmu je nedílnou součástí smlouvy.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 xml:space="preserve">Předmět nájmu se nachází ve III. zóně chráněné krajinné oblasti Kokořínsko - Máchův kraj a v ochranném pásmu Národní přírodní památky Swamp (dále jen „NPP Swamp“).     </w:t>
      </w:r>
    </w:p>
    <w:p>
      <w:pPr>
        <w:pStyle w:val="Normal"/>
        <w:suppressAutoHyphens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1"/>
        <w:rPr/>
      </w:pPr>
      <w:r>
        <w:rPr>
          <w:rFonts w:cs="Arial" w:ascii="Arial" w:hAnsi="Arial"/>
          <w:bCs/>
          <w:sz w:val="20"/>
        </w:rPr>
        <w:t>Účel náj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>Pronajímatel se touto smlouvou zavazuje přenechat nájemci předmět nájmu uvedený v čl. I. do užívání za účelem provozování vodního park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 nájemce se zavazuje platit za to pronajímateli nájemné ve výši a termínech splatnosti stanovených touto smlovou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jemce je povinen dodržovat požadavky na užívání a zajišťovat údržbu specifikovanou v Příloze č. 1, která je nedílnou součástí smlouvy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řílohu č. 1 lze dle aktuální potřeby Agentury ochrany přírody a krajiny České republiky upravovat. V případě potřeby změny podmínek užívání bude nájemci předložen písemný návrh dodatku k této smlouvě. Pokud se smluvní strany nedohodnou na novém znění Přílohy č. 1, má pronajímatel právo od smlouvy odstoupit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  <w:sz w:val="20"/>
        </w:rPr>
        <w:t>Doba nájm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3"/>
        </w:numPr>
        <w:suppressAutoHyphens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Nájem se sjednává na dobu určitou </w:t>
      </w:r>
      <w:r>
        <w:rPr>
          <w:rFonts w:cs="Arial" w:ascii="Arial" w:hAnsi="Arial"/>
          <w:b/>
          <w:sz w:val="20"/>
        </w:rPr>
        <w:t>od 1.7.2023 do 31.10.2023.</w:t>
      </w:r>
    </w:p>
    <w:p>
      <w:pPr>
        <w:pStyle w:val="TextBody"/>
        <w:suppressAutoHyphens w:val="false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uppressAutoHyphens w:val="false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ýše a způsob placení nájemného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jednávají nájemné za období </w:t>
      </w:r>
      <w:r>
        <w:rPr>
          <w:rFonts w:cs="Arial" w:ascii="Arial" w:hAnsi="Arial"/>
          <w:b/>
          <w:sz w:val="20"/>
        </w:rPr>
        <w:t>od 1.7.2023 do 31.10.2023 ve výši 59.453,- Kč</w:t>
      </w:r>
      <w:r>
        <w:rPr>
          <w:rFonts w:cs="Arial" w:ascii="Arial" w:hAnsi="Arial"/>
          <w:sz w:val="20"/>
        </w:rPr>
        <w:t xml:space="preserve"> (slovy: Padesátdevěttisícčtyřistapadesáttřikoruny české)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720" w:hanging="436"/>
        <w:jc w:val="both"/>
        <w:rPr/>
      </w:pPr>
      <w:r>
        <w:rPr>
          <w:rFonts w:cs="Arial" w:ascii="Arial" w:hAnsi="Arial"/>
        </w:rPr>
        <w:t>Smluvní strany sjednávají dohodu o finančním vypořádání za období od 15.6.2023 do 30.6.2023. Finanční vypořádání za toto období činí 7.310,-Kč (slovy: Sedmtisíctřistadesetkorun českých).</w:t>
      </w:r>
    </w:p>
    <w:p>
      <w:pPr>
        <w:pStyle w:val="TextBody"/>
        <w:numPr>
          <w:ilvl w:val="0"/>
          <w:numId w:val="6"/>
        </w:numPr>
        <w:suppressAutoHyphens w:val="false"/>
        <w:ind w:left="720" w:hanging="43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ájemné </w:t>
      </w:r>
      <w:r>
        <w:rPr>
          <w:rFonts w:cs="Arial" w:ascii="Arial" w:hAnsi="Arial"/>
          <w:b/>
          <w:sz w:val="20"/>
        </w:rPr>
        <w:t xml:space="preserve">za období od 1.7.2023 do 31.10.2023, včetně finančního vypořádání za období od 15.6.2023  do 30.6.2023, </w:t>
      </w:r>
      <w:r>
        <w:rPr>
          <w:rFonts w:cs="Arial" w:ascii="Arial" w:hAnsi="Arial"/>
          <w:b/>
          <w:bCs/>
          <w:sz w:val="20"/>
        </w:rPr>
        <w:t xml:space="preserve">činí celkem 66.763,-Kč (slovy: Šedesátšesttisícsedmsetšedesáttřikoruny české) a je splatné k 30.9.2023 na účet pronajímatele </w:t>
      </w:r>
      <w:r>
        <w:rPr>
          <w:rFonts w:cs="Arial" w:ascii="Arial" w:hAnsi="Arial"/>
          <w:b/>
          <w:sz w:val="20"/>
        </w:rPr>
        <w:t>č. ú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19-18228011/0710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variabilní symbol 29103437. Za splnění povinnosti úhrady nájmu se považuje připsání sjednaného nájmu na účet pronajímatele do 30.9.2023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suppressAutoHyphens w:val="false"/>
        <w:ind w:left="720" w:hanging="43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Nájemné je sjednáno na základě znaleckého posudku č. 5514-571/2019 ze dne 1. 11. 2019 upraveného dle míry inflace.  </w:t>
      </w:r>
    </w:p>
    <w:p>
      <w:pPr>
        <w:pStyle w:val="TextBody"/>
        <w:numPr>
          <w:ilvl w:val="0"/>
          <w:numId w:val="6"/>
        </w:numPr>
        <w:suppressAutoHyphens w:val="false"/>
        <w:ind w:left="720" w:hanging="43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Smluvní strany sjednávají, že v případě, že je nájemce s placením nájemného v prodlení, zaplatí pronajímateli smluvní pokutu ve výši 100,- Kč za každý i jen započatý měsíc prodlení. </w:t>
      </w:r>
    </w:p>
    <w:p>
      <w:pPr>
        <w:pStyle w:val="TextBody"/>
        <w:numPr>
          <w:ilvl w:val="0"/>
          <w:numId w:val="6"/>
        </w:numPr>
        <w:suppressAutoHyphens w:val="false"/>
        <w:ind w:left="720" w:hanging="43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Sjednáním smluvní pokuty není nijak dotčen nárok na náhradu škody pronajímatele vůči nájemci.</w:t>
      </w:r>
    </w:p>
    <w:p>
      <w:pPr>
        <w:pStyle w:val="TextBody"/>
        <w:numPr>
          <w:ilvl w:val="0"/>
          <w:numId w:val="6"/>
        </w:numPr>
        <w:suppressAutoHyphens w:val="false"/>
        <w:ind w:left="720" w:hanging="43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Zaplacení smluvní pokuty nezbavuje nájemce povinnosti splnit dluh smluvní pokutou utvrzený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b/>
          <w:bCs/>
          <w:i/>
          <w:sz w:val="2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b/>
          <w:bCs/>
          <w:i/>
          <w:sz w:val="2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jem končí uplynutím doby, na kterou byl ujednán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jem může být ukončen písemnou dohodou smluvních stran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</w:rPr>
        <w:t>Nájem mohou smluvní strany ukončit písemnou výpovědí bez udání důvodu s výpovědní dobou 2 měsíce, výpovědní doba začíná běžet od prvního dne měsíce následujícího po kalendářním měsíci, ve kterém byla výpověď doručena druhé straně. V případě, že přestanou být plněny podmínky podle § 27 odst. 1 zák. č. 219/2000 Sb., ve znění pozdějších předpisů, je pronajímatel oprávněn nájem písemně vypovědět bez výpovědní doby, toto ujednání umožňuje pronajímateli okamžité ukončení nájmu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ájemce je oprávněn od smlouvy písemně odstoupit s účinky ke dni doručení odstoupení pronajímateli v případě, stane-li se předmět nájmu, aniž by nájemce porušil svoji povinnost, nezpůsobilým ke smluvenému nebo obvyklému užívání, stane-li se neupotřebitelným anebo bude-li mu odňata taková část věci, že by tím byl zmařen účel smlouv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mluvní strany se výslovně dohodly na vyloučení opětovného uzavření nájemní smlouvy podle § 2230 zák. č. 89/2012 Sb. a ujednávají si, že nájem bez ohledu na aktivitu pronajímatele končí ke sjednanému datu a případné další užívání předmětu nájmu nájemcem nebude pokládáno za opětovné uzavření nájemní smlouvy. Toto ujednání zároveň pokládají za sdělení o ukončení nájmu dle odst. 2 citovaného ustanovení ke sjednanému datu a případné další užívání předmětu nájmu nájemcem, nebude pokládáno za opětovné uzavření nájemní smlouv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</w:rPr>
        <w:t>Je-li nájemce po dobu delší než 2 měsíce v prodlení s placením nájemného, jedná se o hrubé porušení povinnosti nájemce vyplývající z této smlouvy a pronajímatell má právo nájem vypovědět. Výpovědní doba činí 2 měsíce a počíná běžet prvním dnem měsíce následujícího po doručení písemné výpovědi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uppressAutoHyphens w:val="false"/>
        <w:spacing w:before="60" w:after="0"/>
        <w:ind w:left="714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pokut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V případě, že nájemce poruší jakoukoliv povinnost  uvedenou v článku VII. této smlouvy nebo její příloze č. 1, zaplatí pronajímateli smluvní pokutu ve výši 10.000,-Kč (slovy: Desettisíckorun českých) za každý případ porušení.  </w:t>
      </w:r>
    </w:p>
    <w:p>
      <w:pPr>
        <w:pStyle w:val="TextBody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Obě strany se dohodly, že ujednání o smluvní pokutě dle odst. 1 tohoto článku se nijak nedotýká nároku pronajímatele (věřitele) na náhradu škody vzniklé z porušení povinnosti, ke kterému se smluvní pokuta vztahuje. Obě strany tedy dohodou vyloučily použití § 2050 zák. č. 89/2012 Sb., obč. zákoník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</w:rPr>
        <w:t>Úhradou smluvní pokuty nezaniká povinnost nájemce splnit dohodnutou povinnost dle této smlouvy případně odstranit závadný stav ani povinnost nahradit porušením povinnosti způsobenou škodu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tatní ujedn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Nájemce se seznámil se stavem předmětu nájmu a prohlašuje, že je způsobilý k užívání podle této smlouvy.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Nájemce je oprávněn dát předmět nájmu do podnájmu pouze s předchozím písemným souhlasem pronajímatele.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je povinen respektovat zvýšenou ochranu předmětu nájmu dle zákona č. 114/1992 Sb., o ochraně přírody a krajiny, ve znění pozdějších předpisů, neprovádět zásahy které by mohly poškodit předmět ochrany přírody. Veškeré plánované zásahy je povinen předem projednat s Agenturou ochrany přírody a krajiny České republiky, Regionálním pracovištěm SCHKO Kokořínsko-Máchův kraj. (dále jen „RP SCHKO Kokořínsko-Máchův kraj“), zejména termíny, způsoby a intenzitu prováděných činnosti a vykonávat je pouze s předchozím písemným souhlasem Agentury ochrany přírody a krajiny České republiky, RP SCHKO Kokořínsko-Máchův kraj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</w:rPr>
        <w:t>Nájemce nesmí provádět technické zhodnocení předmětu nájmu bez předchozího písemného souhlasu pronajímatele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</w:rPr>
        <w:t xml:space="preserve">Po ukončení nájmu předá nájemce předmět nájmu ve stavu, v jakém ho převzal, pokud se s pronajímatelem písemně nedohodne jinak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oškození předmětu nájmu nebo jeho části je nájemce povinen předmět nájmu nebo jeho část uvést do původního stavu nebo nahradit pronajímateli způsobenou škodu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</w:rPr>
        <w:t>Nájemce se zavazuje a prohlašuje, že za smluvně dohodnutý způsob hospodaření na předmětu nájmu nebude požadovat finanční náhradu dle § 58 zákona č. 114/1992 Sb., ve znění pozdějších předpisů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aly, že právo zápisu předmětu nájmu dle této smlouvy do veřejného seznamu se vylučuje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podléhá uveřejnění v registru smluv dle zák. č. 340/2015 Sb., o registru smluv, ve znění pozdějších předpisů, a nájemce souhlasí s uveřejněním obsahu celé smlouvy v registru smluv. Registraci smlouvy provede pronajímatel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</w:rPr>
        <w:t>Smluvní strany prohlašují, že skutečnosti uvedené v této smlouvě nepovažují za obchodní tajemství ve smyslu ustanovení § 504 zákona č. 89/2012 Sb., ve znění pozdějších předpisů, a udělují svolení k jejich užití a zveřejnění bez stanovení jakýchkoli dalších podmínek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</w:rPr>
        <w:t>Smluvní strany si ujednaly, že dojde-li ke změně výměr pozemků uvedených v katastru nemovitostí po provedení obnovy katastrálního operátu a nedojde-li k písemné změně smlouvy formou písemného dodatku, platí výše nájemného a jeho následné navýšení v důsledku inflace, jak je ujednáno v čl. IV. odst. 1 a odst. 10.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ájemce je v případě, že bude o provádění činností informovat v médiích nebo na informačních tabulích v terénu povinen uvést logo AOPK ČR doplněné textem: „Akce/projekt je realizován/a ve spolupráci s Agenturou ochrany přírody a krajiny ČR, která je správcem pozemků/částí pozemků, kde je akce/projekt realizován/a.“. Případné umístění informačních tabulí a jejich provedení bude nájemce konzultovat s pronajímatelem před jejich výrobou a instalací.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ávěrečná ustanove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okamžikem účinnosti/uzavření této smlouvy se ruší (zanikají) předchozí smluvní (nájemní, pachtovní) vztahy mezi pronajímatelem a nájemcem týkající se předmětu nájmu uvedeného v čl. I. této smlouv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 xml:space="preserve">Tato smlouva nabývá platnosti dnem podpisu smluvními stranami a účinnosti dnem uvedeným v čl. III. odst. 1. této smlouvy, nejdříve však dnem uveřejnění této smlouvy v registru smluv dle zák. č. 340/2015 Sb., o registru smluv, ve znění pozdějších předpisů.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u této smlouvy je možno provést pouze písemně a za souhlasu obou smluvních stran, jinak je změna neplatná. </w:t>
      </w:r>
    </w:p>
    <w:p>
      <w:pPr>
        <w:pStyle w:val="Zkladntextodsazen21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Smlouva je vyhotovena ve dvou vyhotoveních, po jejím podpisu obdrží pronajimatel i nájemce jedno vyhotovení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26.6.2023</w:t>
        <w:tab/>
        <w:tab/>
        <w:t xml:space="preserve">                            V ……………. ………… dne 14.6.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najímatel</w:t>
        <w:tab/>
        <w:tab/>
        <w:tab/>
        <w:tab/>
        <w:t xml:space="preserve">                         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                            …..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RNDr. František Pelc</w:t>
        <w:tab/>
        <w:tab/>
        <w:tab/>
        <w:tab/>
        <w:tab/>
        <w:t xml:space="preserve">                        Ing. Miroslav Vyštejn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                                                                                                        jednatel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říloha č. 1: nájemní smlouvy č. PO-15/11740/SOPK/2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jemce se zavazuje dodržovat a strpět následující opatření a podmínky hospodaření a údržbu</w:t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TextBody"/>
        <w:numPr>
          <w:ilvl w:val="0"/>
          <w:numId w:val="11"/>
        </w:numPr>
        <w:suppressAutoHyphens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nájemce je povinen na předmětu nájmu udržovat pořádek. S odpadem, který nájemce vyprodukoval při užívání, nebo s odpadem, který se nachází na předmětu nájmu, je nájemce povinen nakládat dle zákona č. 185/2001 Sb. o odpadech, ve znění pozdějších předpisů.</w:t>
      </w:r>
    </w:p>
    <w:p>
      <w:pPr>
        <w:pStyle w:val="TextBody"/>
        <w:numPr>
          <w:ilvl w:val="0"/>
          <w:numId w:val="11"/>
        </w:numPr>
        <w:suppressAutoHyphens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při údržbě a opravách zařízení zbudovaných na uvedeném pozemku budou zajištěny takové podmínky, aby nedocházelo ke znečištění vodní plochy</w:t>
      </w:r>
    </w:p>
    <w:p>
      <w:pPr>
        <w:pStyle w:val="TextBody"/>
        <w:numPr>
          <w:ilvl w:val="0"/>
          <w:numId w:val="11"/>
        </w:numPr>
        <w:suppressAutoHyphens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 xml:space="preserve">případná další výstavba nebo přístavba k uvedeným zařízením je možná pouze s písemným souhlasem vlastníka po předchozím předložení záměru navrženého k realizaci </w:t>
      </w:r>
    </w:p>
    <w:p>
      <w:pPr>
        <w:pStyle w:val="TextBody"/>
        <w:suppressAutoHyphens w:val="false"/>
        <w:ind w:left="108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Příloha č. 2 –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>nájemní smlouvy č. PO-15/11740/SOPK/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Část pozemku p. č. 2613/1 – umístění herních prvků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lang w:val="en-US" w:eastAsia="en-US"/>
        </w:rPr>
        <w:drawing>
          <wp:inline distT="0" distB="0" distL="0" distR="0">
            <wp:extent cx="5761355" cy="32188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Část pozemku p. č. 2613/1 – plá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7545" cy="3105150"/>
            <wp:effectExtent l="0" t="0" r="0" b="0"/>
            <wp:docPr id="2" name="Picut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aktní osoby pronajímatele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PK ČR, RP SCHKO Kokořínsko-Máchův kr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 tel. 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PK ČR, ústředí</w:t>
      </w:r>
      <w:r>
        <w:rPr>
          <w:rFonts w:cs="Arial" w:ascii="Arial" w:hAnsi="Arial"/>
        </w:rPr>
        <w:br/>
        <w:t>xxx, tel. xx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  <w:lang w:val="en-US" w:eastAsia="en-US"/>
      </w:rPr>
    </w:pPr>
    <w:r>
      <w:rPr>
        <w:rFonts w:cs="Calibri" w:ascii="Calibri" w:hAnsi="Calibri"/>
        <w:caps/>
        <w:color w:val="006B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920</wp:posOffset>
          </wp:positionH>
          <wp:positionV relativeFrom="paragraph">
            <wp:posOffset>-306705</wp:posOffset>
          </wp:positionV>
          <wp:extent cx="7572375" cy="126809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spacing w:before="0" w:after="60"/>
      <w:jc w:val="center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br/>
    </w:r>
  </w:p>
  <w:p>
    <w:pPr>
      <w:pStyle w:val="Header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0z2">
    <w:name w:val="WW8Num20z2"/>
    <w:qFormat/>
    <w:rPr>
      <w:rFonts w:cs="Times New Roman"/>
    </w:rPr>
  </w:style>
  <w:style w:type="character" w:styleId="WW8Num24z0">
    <w:name w:val="WW8Num24z0"/>
    <w:qFormat/>
    <w:rPr>
      <w:b w:val="false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7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07:00Z</dcterms:created>
  <dc:creator>Okresní úřad</dc:creator>
  <dc:description/>
  <cp:keywords/>
  <dc:language>en-US</dc:language>
  <cp:lastModifiedBy>Dana Ochozková</cp:lastModifiedBy>
  <cp:lastPrinted>2014-04-22T16:03:00Z</cp:lastPrinted>
  <dcterms:modified xsi:type="dcterms:W3CDTF">2023-06-27T13:07:00Z</dcterms:modified>
  <cp:revision>2</cp:revision>
  <dc:subject/>
  <dc:title>Níže uvedeného dne, měsíce a roku   u z a v ř e l i  účastníci, dle vlastního prohlášení k právním úkonům způsobilí, a to:</dc:title>
</cp:coreProperties>
</file>