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xxxx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zeňská 3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67 01  Králův Dvůr u Bero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ČO : 47520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6.6.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>O119/06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ubytování a stravu pro školu v přírodě  v RZ Orlík, Staré Sedlo, v termínu 24.6. – 29.6.2019 pro 41 žák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e fakturovat na adresu ško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cena s DPH nepřesáhne:</w:t>
        <w:tab/>
        <w:tab/>
        <w:t>102.50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  <w:tab/>
        <w:tab/>
        <w:tab/>
        <w:tab/>
        <w:t>Mgr. Pavel Šafrán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8:00Z</dcterms:created>
  <dc:creator>BurcalovaZ</dc:creator>
  <dc:description/>
  <dc:language>en-US</dc:language>
  <cp:lastModifiedBy>pradovak</cp:lastModifiedBy>
  <cp:lastPrinted>2023-06-27T14:27:00Z</cp:lastPrinted>
  <dcterms:modified xsi:type="dcterms:W3CDTF">2023-06-27T12:28:00Z</dcterms:modified>
  <cp:revision>3</cp:revision>
  <dc:subject/>
  <dc:title/>
</cp:coreProperties>
</file>