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Štefan Macejka - UNITE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senická 1906/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401 Krn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Štefan Macejka - UNITE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senická 1906/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9401 Krnov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3. 06. 2023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70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opravu VZT na gynekologickém a novorozeneckém oddělení, budova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 cena, dle cenové nabídky činí: 77 825,00 Kč bez DPH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x 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y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Josef Kovařík</dc:creator>
  <dc:description/>
  <cp:keywords/>
  <dc:language>en-US</dc:language>
  <cp:lastModifiedBy>Čepová Gabriela</cp:lastModifiedBy>
  <cp:lastPrinted>2023-06-23T09:42:00Z</cp:lastPrinted>
  <dcterms:modified xsi:type="dcterms:W3CDTF">2023-06-27T12:24:00Z</dcterms:modified>
  <cp:revision>2</cp:revision>
  <dc:subject/>
  <dc:title>                                                                                         </dc:title>
</cp:coreProperties>
</file>