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 Mazurská Praha 8, Svídnická 1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Svídnická 1a/59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Ivou Červeňanskou,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60433329</w:t>
        <w:tab/>
        <w:tab/>
        <w:t xml:space="preserve">                     Bank. spojení: 2580934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 554280, 601566744                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zastupkyne@mazurska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    I. pololetí  2023/24                                 II. pololetí  2023/24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 xml:space="preserve">               </w:t>
      </w:r>
      <w:r>
        <w:rPr>
          <w:rFonts w:cs="Calibri" w:ascii="Calibri" w:hAnsi="Calibri"/>
          <w:b/>
          <w:sz w:val="20"/>
          <w:szCs w:val="20"/>
        </w:rPr>
        <w:t>středa   08:00 – 08:45  hod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středa   08:00 – 08:45  hod</w:t>
      </w:r>
      <w:r>
        <w:rPr>
          <w:rFonts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        cca 58                                                           cca 58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 xml:space="preserve"> 20                                                                    18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13.9. 2023 – 31.1. 2024</w:t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7.2. – 26.6. 2024                                     </w:t>
      </w:r>
    </w:p>
    <w:p>
      <w:pPr>
        <w:pStyle w:val="Normal"/>
        <w:autoSpaceDE w:val="false"/>
        <w:spacing w:before="0" w:after="20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16394482"/>
      <w:bookmarkStart w:id="1" w:name="_Hlk516394482"/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5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bookmarkStart w:id="2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2"/>
    </w:p>
    <w:sectPr>
      <w:headerReference w:type="default" r:id="rId8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mailto:zastupkyne@mazurska.cz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hyperlink" Target="http://psvodnik.cz/skolni-plavani/ochrana-osobnich-udaju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Petr</cp:lastModifiedBy>
  <cp:lastPrinted>2017-06-07T05:38:00Z</cp:lastPrinted>
  <dcterms:modified xsi:type="dcterms:W3CDTF">2023-06-22T11:14:00Z</dcterms:modified>
  <cp:revision>40</cp:revision>
  <dc:subject/>
  <dc:title>SMLOUVA O PROVEDENÍ PLAVECKÉ VÝUKY</dc:title>
</cp:coreProperties>
</file>