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40"/>
          <w:szCs w:val="16"/>
        </w:rPr>
      </w:pPr>
      <w:r>
        <w:rPr>
          <w:rFonts w:cs="Calibri" w:ascii="Calibri" w:hAnsi="Calibri"/>
          <w:sz w:val="40"/>
          <w:szCs w:val="16"/>
        </w:rPr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1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davat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Board Technologies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ěrate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mateřská škola Dobříš</w:t>
              <w:br/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shd w:fill="FFFFFF" w:val="clear"/>
              </w:rPr>
              <w:t>Jičínská 226/17, 130 00 Prah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shd w:fill="FFFFFF" w:val="clear"/>
              </w:rPr>
              <w:t>Přemyslova 1034, 263 01 Dobříš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shd w:fill="FFFFFF" w:val="clear"/>
              </w:rPr>
              <w:t>086881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shd w:fill="FFFFFF" w:val="clear"/>
              </w:rPr>
              <w:t>70909521</w:t>
            </w:r>
          </w:p>
        </w:tc>
      </w:tr>
      <w:tr>
        <w:trPr>
          <w:trHeight w:val="108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Specifikace zboží a množství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ktivní sestava VŠEZNÁLEK 55", instalace na elektrický stojan, předání „na klíč“ včetně dopravy, instalace, školení a následné uživatelské podpory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Po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bez DPH:      165 289,26 Kč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PH:                          34 710,74 Kč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 vč. DPH:   200 000,00 Kč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Dobrý den,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objednávám si u Vás dodání 2ks Interaktivní sestavy do 2. mateřské školy Dobříš na základě předložení Vaší nabídky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č. 23NA00112 dne 23. 6. 2023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S pozdravem,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ůžena Chovanečková, ředitelka školy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Dobříši dne 26. 6. 2023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3:00Z</dcterms:created>
  <dc:creator>admin</dc:creator>
  <dc:description/>
  <dc:language>en-US</dc:language>
  <cp:lastModifiedBy>PC</cp:lastModifiedBy>
  <dcterms:modified xsi:type="dcterms:W3CDTF">2023-06-27T10:33:00Z</dcterms:modified>
  <cp:revision>2</cp:revision>
  <dc:subject/>
  <dc:title/>
</cp:coreProperties>
</file>