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 24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VIN AGRO s.r.o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/>
              <w:t>Jilemnická 879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/>
              <w:t>190 17 Praha 9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28.4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Postřiky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dnáváme u Vás aplikaci postřiků.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vedoucí STF, tel. 734 268 666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Šamánek</dc:creator>
  <dc:description/>
  <cp:keywords/>
  <dc:language>en-US</dc:language>
  <cp:lastModifiedBy>vhonzatkova</cp:lastModifiedBy>
  <cp:lastPrinted>2023-06-21T08:05:00Z</cp:lastPrinted>
  <dcterms:modified xsi:type="dcterms:W3CDTF">2023-06-23T05:46:00Z</dcterms:modified>
  <cp:revision>206</cp:revision>
  <dc:subject/>
  <dc:title>Psí školička BaF Kovalovice – ROZVRH HODIN 2</dc:title>
</cp:coreProperties>
</file>