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2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esign 4 – projekty staveb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Sokolská 1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28019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Design 4 – projekty staveb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Sokolská 11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460 01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28019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2.6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ze dne 21.6.2023 zaslané Ing. Kouřilovi u vás objednáváme </w:t>
      </w:r>
      <w:r>
        <w:rPr>
          <w:rFonts w:cs="Calibri"/>
          <w:b/>
          <w:color w:val="000000"/>
          <w:sz w:val="24"/>
        </w:rPr>
        <w:t>Práce energetického specialisty dle předmětu nabídky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58.56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3-08T08:55:00Z</cp:lastPrinted>
  <dcterms:modified xsi:type="dcterms:W3CDTF">2023-06-22T07:25:00Z</dcterms:modified>
  <cp:revision>12</cp:revision>
  <dc:subject/>
  <dc:title/>
</cp:coreProperties>
</file>