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72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P Benešov nad Ploučnicí (Fojtovický potok) - odtěžení sedimentů a oprava dla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BARDZÁK s.r.o.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Sokolovská 114, 407 22 Benešov nad Ploučnicí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28745001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28745001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Krajského soudu v Ústí nad Labem v oddílu C, vložce č. 30224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ustanoveních smlouv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II. TERMÍN PLNĚ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ch lhůtách a podmínkách pro realizaci díl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hotovitel se zavazuje provést dílo v následujících termínech: </w:t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hájení prací: </w:t>
        <w:tab/>
        <w:tab/>
        <w:t xml:space="preserve">po nabytí účinnosti této smlouvy a dohodě s TDI </w:t>
      </w:r>
    </w:p>
    <w:p>
      <w:pPr>
        <w:pStyle w:val="Odstavecseseznamem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ředání a převzetí dokončeného díl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  <w:tab/>
        <w:t>do 30.6.2023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ba podle písm. b) tohoto článku může být přiměřena prodloužena v případě, že dojde ke změně sjednaného rozsahu díla postupem v souladu s touto smlouvou, a to o dobu nezbytně nutnou k provedení takové změny. Takovým prodloužením nesmí dojít ke změně celkové povahy závazku z této smlouv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oda smluvních stran o prodloužení termínu dokončení díla musí mít formu písemného dodatku k této smlouvě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uzavření tohoto dodatku je dočasná nepřístupnost místa plnění přes pozemky na levém břehu Fojtovického potoka, které nejsou ve správě objednatel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3 výtiscích, z nichž 2 obdrží objednatel a 1 zhotovite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nto dodatek nabývá platnosti dnem jejího podpisu poslední ze smluvních stran a účinnosti zveřejněním v Registru smluv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3" w:hanging="360"/>
      </w:pPr>
      <w:rPr>
        <w:b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4:00Z</dcterms:created>
  <dc:creator>František Vrzák</dc:creator>
  <dc:description/>
  <cp:keywords/>
  <dc:language>en-US</dc:language>
  <cp:lastModifiedBy>Ing. Petr Stárek</cp:lastModifiedBy>
  <cp:lastPrinted>2017-04-28T13:01:00Z</cp:lastPrinted>
  <dcterms:modified xsi:type="dcterms:W3CDTF">2023-06-26T13:03:00Z</dcterms:modified>
  <cp:revision>19</cp:revision>
  <dc:subject/>
  <dc:title>Smlouva o dílo č</dc:title>
</cp:coreProperties>
</file>