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odfellas z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3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/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Goodfellas z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se sídlem:</w:t>
        <w:tab/>
        <w:t>Jiráskova 1379/19, Karlovy Vary, PSČ 360 01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IČO:</w:t>
        <w:tab/>
        <w:t>228 39 682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bankovní spojení: </w:t>
        <w:tab/>
      </w:r>
      <w:r>
        <w:rPr>
          <w:color w:val="000000"/>
          <w:szCs w:val="24"/>
          <w:highlight w:val="black"/>
        </w:rPr>
        <w:t>xxxxxxxxxxxxxxxxx</w:t>
      </w:r>
      <w:r>
        <w:rPr>
          <w:color w:val="000000"/>
          <w:szCs w:val="24"/>
        </w:rPr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e spolkovém rejstříku, vedeném Krajským soudem v Plzni v oddílu L, vložka 5414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  <w:t>p. Janem Andělem, předsedou spolk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>1.1.</w:t>
        <w:tab/>
        <w:t xml:space="preserve">Nadace po předchozím rozhodnutí správní rady ze dne 7.6.2023 na základě této Smlouvy poskytuje Příjemci nadační příspěvek ve výši </w:t>
      </w:r>
      <w:r>
        <w:rPr>
          <w:b/>
          <w:szCs w:val="24"/>
        </w:rPr>
        <w:t xml:space="preserve">125.000,- Kč </w:t>
      </w:r>
      <w:r>
        <w:rPr>
          <w:szCs w:val="24"/>
        </w:rPr>
        <w:t>(tj. slovy stodacetpěttisíc korun českých)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2.</w:t>
        <w:tab/>
        <w:t>Nadační příspěvek dle této Smlouvy je Příjemci poskytnut výhradně na akci</w:t>
      </w:r>
      <w:r>
        <w:rPr>
          <w:b/>
          <w:szCs w:val="24"/>
        </w:rPr>
        <w:t xml:space="preserve"> „VARY GOOD FEST 15. jubilejní ročník - dofinancování“ – </w:t>
      </w:r>
      <w:r>
        <w:rPr>
          <w:szCs w:val="24"/>
        </w:rPr>
        <w:t>dílčí úhrada nákladů spojených s pořádáním této akce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2.1. </w:t>
        <w:tab/>
        <w:t>Nadace poskytne Příjemci nadační příspěvek dle článku 1. odst. 1.1. této Smlouvy na bankovní účet Příjemce uvedený v záhlaví Smlouvy následujícím způsobem: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567"/>
        <w:jc w:val="both"/>
        <w:rPr/>
      </w:pPr>
      <w:r>
        <w:rPr>
          <w:szCs w:val="24"/>
        </w:rPr>
        <w:t xml:space="preserve">- </w:t>
        <w:tab/>
        <w:t>vyplacení zálohy ve výši 62.500,- Kč (slovy: šedesátdvatisícpětset korun českých) do 30-ti dnů od podpisu smlouvy,</w:t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  <w:t xml:space="preserve">- </w:t>
        <w:tab/>
        <w:t>vyplacení doplatku ve výši 62.500,- Kč (slovy: šedesátdvatisícpětset korun českých) do 30-ti dnů od řádného vyúčtování a předložení účetních dokladů prokazujících účelně vynaložené výdaje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3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3.6.</w:t>
        <w:tab/>
        <w:t xml:space="preserve">Příjemce se zavazuje, že po ukončení akce odstraní veškeré výlepy na území Statutárního města Karlovy Vary upozorňující na akci VARY GOOD FEST 13. ročník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ind w:firstLine="567"/>
        <w:rPr/>
      </w:pPr>
      <w:r>
        <w:rPr>
          <w:szCs w:val="24"/>
        </w:rPr>
        <w:t xml:space="preserve">  </w:t>
      </w:r>
      <w:r>
        <w:rPr>
          <w:szCs w:val="24"/>
        </w:rPr>
        <w:t>Goodfellas z.s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Cs w:val="24"/>
        </w:rPr>
        <w:tab/>
        <w:t>Jiráskova 1379/19, Karlovy Vary 360 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e spolkové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Nadace města Karlovy Vary:                              </w:t>
      </w:r>
      <w:r>
        <w:rPr>
          <w:b/>
          <w:szCs w:val="24"/>
        </w:rPr>
        <w:t>Goodfellas z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 xml:space="preserve">Jiří Vaněček, BBA </w:t>
        <w:tab/>
        <w:t>Jan Anděl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předseda správní rady</w:t>
        <w:tab/>
      </w:r>
      <w:r>
        <w:rPr>
          <w:szCs w:val="24"/>
        </w:rPr>
        <w:t>předseda spolku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 xml:space="preserve">...................................................... 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6:00Z</dcterms:created>
  <dc:creator>Černá Daniela</dc:creator>
  <dc:description/>
  <cp:keywords/>
  <dc:language>en-US</dc:language>
  <cp:lastModifiedBy>Nadace KV</cp:lastModifiedBy>
  <cp:lastPrinted>2023-06-08T09:57:00Z</cp:lastPrinted>
  <dcterms:modified xsi:type="dcterms:W3CDTF">2023-06-27T08:57:00Z</dcterms:modified>
  <cp:revision>3</cp:revision>
  <dc:subject/>
  <dc:title/>
</cp:coreProperties>
</file>