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Gymnázium Zlín – Lesní čtvrť, Lesní čtvrť III 1364, 760 01 Zlín, IČ: 00559105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  <w:sz w:val="28"/>
          <w:szCs w:val="28"/>
          <w:lang w:val="en-US" w:eastAsia="en-US"/>
        </w:rPr>
        <w:tab/>
        <w:tab/>
      </w:r>
    </w:p>
    <w:p>
      <w:pPr>
        <w:pStyle w:val="Normal"/>
        <w:spacing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DZ, spol. s r.o.</w:t>
      </w:r>
    </w:p>
    <w:p>
      <w:pPr>
        <w:pStyle w:val="Normal"/>
        <w:spacing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zov 1256</w:t>
      </w:r>
    </w:p>
    <w:p>
      <w:pPr>
        <w:pStyle w:val="Normal"/>
        <w:spacing w:before="0" w:after="0"/>
        <w:ind w:left="4395" w:firstLine="708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63 12 Vizovic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Ve Zlíně dne 27. 6. 2023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 xml:space="preserve">na základě vaší cenové nabídky ze dne 19. 6. 2023 objednáváme u vaší společnosti níže specifikované zboží: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Objednávka vybavení učeben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960"/>
        <w:gridCol w:w="2084"/>
        <w:gridCol w:w="2552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Náze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Jedn. cena vč.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Celková cena vč. DPH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edra multimediální s AV skříňkou, celodřevěn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6 240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81 198 Kč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říň dvoudveřová uzavřená, </w:t>
              <w:br/>
              <w:t>s police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8 341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6 681 Kč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říň kombinovaná uzavřená, s policemi a zásuvka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7 364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69 454 Kč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telská židle otočná na plynovém pístu – čalouněná, skořep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 128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0 768 Kč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říň nízká, uzavřená, polic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7 306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9 224 Kč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říň vysoká, kombinovaná </w:t>
              <w:br/>
              <w:t>s police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4 670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46 700 Kč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říň vysoká, kombinovaná </w:t>
              <w:br/>
              <w:t>s police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2 154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6 463 Kč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cs-CZ"/>
              </w:rPr>
              <w:t>510 488 Kč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Cena za dodávku je celkem </w:t>
      </w:r>
      <w:r>
        <w:rPr>
          <w:rFonts w:cs="Arial" w:ascii="Arial" w:hAnsi="Arial"/>
          <w:color w:val="000000"/>
          <w:sz w:val="24"/>
          <w:szCs w:val="24"/>
        </w:rPr>
        <w:t>421 891,- Kč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bez DPH, </w:t>
      </w:r>
      <w:r>
        <w:rPr>
          <w:rFonts w:cs="Arial" w:ascii="Arial" w:hAnsi="Arial"/>
          <w:color w:val="000000"/>
          <w:sz w:val="24"/>
          <w:szCs w:val="24"/>
        </w:rPr>
        <w:t>510 488, Kč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vč. 21% DPH. Fakturu zašlete na výše uvedenou adresu, bude uhrazena bankovním převodem. </w:t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Termín dodávky vybavení učeben je 28. 8. 2023 na adrese objednatele.</w:t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Platba proběhne na základě vystavené faktury, kterou zašlete na adresu:</w:t>
      </w:r>
    </w:p>
    <w:p>
      <w:pPr>
        <w:pStyle w:val="Normal"/>
        <w:spacing w:before="0" w:after="0"/>
        <w:ind w:left="709" w:hanging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Gymnázium Zlín – Lesní čtvrť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 w:val="false"/>
          <w:color w:val="000000"/>
          <w:sz w:val="22"/>
          <w:szCs w:val="20"/>
        </w:rPr>
        <w:t>Lesní čtvrť III 1364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 w:val="false"/>
          <w:color w:val="000000"/>
          <w:sz w:val="22"/>
          <w:szCs w:val="20"/>
        </w:rPr>
        <w:t>761 01 Zlín</w:t>
      </w:r>
    </w:p>
    <w:p>
      <w:pPr>
        <w:pStyle w:val="Normal"/>
        <w:spacing w:before="0" w:after="0"/>
        <w:ind w:left="709" w:hanging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IČ: 00559105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Ve Zlíně dne 27. 6. 2023</w:t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RNDr. Jan Chudárek, ředitel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Objednávku přijímám a akceptuji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Ve Vizovicích dne 27. 6. 2023</w:t>
      </w:r>
    </w:p>
    <w:p>
      <w:pPr>
        <w:pStyle w:val="Normal"/>
        <w:spacing w:before="0" w:after="0"/>
        <w:ind w:left="-142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g. Zbyněk Kudera, jednatel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sectPr>
      <w:headerReference w:type="default" r:id="rId2"/>
      <w:type w:val="nextPage"/>
      <w:pgSz w:w="11906" w:h="16838"/>
      <w:pgMar w:left="1276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rebuchet MS" w:cs="Trebuchet MS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6743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b/>
      <w:bCs/>
      <w:color w:val="3366FF"/>
      <w:sz w:val="30"/>
      <w:szCs w:val="3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55" w:before="280" w:after="280"/>
      <w:jc w:val="both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6:00Z</dcterms:created>
  <dc:creator>Vaše jméno</dc:creator>
  <dc:description/>
  <cp:keywords/>
  <dc:language>en-US</dc:language>
  <cp:lastModifiedBy>Pavel Dlouhý</cp:lastModifiedBy>
  <cp:lastPrinted>2009-12-03T16:24:00Z</cp:lastPrinted>
  <dcterms:modified xsi:type="dcterms:W3CDTF">2023-06-26T10:16:00Z</dcterms:modified>
  <cp:revision>2</cp:revision>
  <dc:subject/>
  <dc:title/>
</cp:coreProperties>
</file>