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reditel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6.6.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13/202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 AZ Builder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Milan Vondráček - jedna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          Družstevní 32, 330 11 Třemošn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</w:t>
        <w:tab/>
        <w:t>263834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263834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lef.číslo                 e-mail.:     </w:t>
        <w:tab/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a: Milan Vondráče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áme u Vás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Opravu obvodových stěn a stropu v učebně č. 86 – havárie. Celkové náklady dle Vaší nabídky ve výši 90.380,-Kč bez DPH. Objednávka bude zveřejněna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 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  <w:t>Objednává: Bc.R:Klement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06-27T08:41:00Z</dcterms:modified>
  <cp:revision>113</cp:revision>
  <dc:subject/>
  <dc:title>STŘEDNÍ PRŮMYSLOVÁ ŠKOLA STROJNICKÁ,</dc:title>
</cp:coreProperties>
</file>