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49860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ANSA Knihy s.r.o.</w:t>
                              <w:br/>
                              <w:t>Pod Šternberkem 306</w:t>
                              <w:br/>
                              <w:t xml:space="preserve">763 02  Zlín  </w:t>
                            </w:r>
                          </w:p>
                          <w:p>
                            <w:pPr>
                              <w:pStyle w:val="Heading2"/>
                              <w:spacing w:lineRule="atLeast" w:line="33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1A1A18"/>
                                <w:sz w:val="24"/>
                                <w:szCs w:val="24"/>
                              </w:rPr>
                              <w:t>276708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RBO CKP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lova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IČO: 258382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DIČ:CZ258382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1.8pt;mso-position-vertical-relative:text;margin-left:29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ANSA Knihy s.r.o.</w:t>
                        <w:br/>
                        <w:t>Pod Šternberkem 306</w:t>
                        <w:br/>
                        <w:t xml:space="preserve">763 02  Zlín  </w:t>
                      </w:r>
                    </w:p>
                    <w:p>
                      <w:pPr>
                        <w:pStyle w:val="Heading2"/>
                        <w:spacing w:lineRule="atLeast" w:line="33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333333"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1A1A18"/>
                          <w:sz w:val="24"/>
                          <w:szCs w:val="24"/>
                        </w:rPr>
                        <w:t>27670899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RBO CKP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slova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IČO: 2583826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DIČ:CZ2583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09545781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26670</wp:posOffset>
            </wp:positionV>
            <wp:extent cx="861060" cy="1035050"/>
            <wp:effectExtent l="0" t="0" r="0" b="0"/>
            <wp:wrapNone/>
            <wp:docPr id="2" name="eko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osk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507/2023</w:t>
        <w:tab/>
        <w:t xml:space="preserve">       </w:t>
        <w:tab/>
        <w:tab/>
        <w:tab/>
        <w:t xml:space="preserve">     13. 0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pracovních seši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Základní školy a mateřské školy Frýdek-Místek, Lískovec u Vás objednává, pracovní sešity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Xxxxx xxxxxxxxxx</w:t>
      </w:r>
    </w:p>
    <w:p>
      <w:pPr>
        <w:pStyle w:val="Normal"/>
        <w:rPr/>
      </w:pPr>
      <w:r>
        <w:rPr/>
        <w:t xml:space="preserve">      </w:t>
      </w:r>
      <w:r>
        <w:rPr/>
        <w:t>zást. ředitele škol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obil: 777 485 518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E mail : </w:t>
      </w:r>
    </w:p>
    <w:p>
      <w:pPr>
        <w:pStyle w:val="Normal"/>
        <w:rPr/>
      </w:pPr>
      <w:r>
        <w:rPr/>
        <w:t xml:space="preserve">Bankovní spojení: ČSOB a.s. 135822896/0300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IČO: 68157801                                                                                    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88900</wp:posOffset>
            </wp:positionV>
            <wp:extent cx="1895475" cy="140081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9:00Z</dcterms:created>
  <dc:creator>Monika Meyerová</dc:creator>
  <dc:description/>
  <cp:keywords/>
  <dc:language>en-US</dc:language>
  <cp:lastModifiedBy>Šárka Kozlová</cp:lastModifiedBy>
  <cp:lastPrinted>2023-06-13T08:25:00Z</cp:lastPrinted>
  <dcterms:modified xsi:type="dcterms:W3CDTF">2023-06-27T07:48:00Z</dcterms:modified>
  <cp:revision>4</cp:revision>
  <dc:subject/>
  <dc:title>Základní škola a mateřská škola ve Frýdku – Místku, Lískovci, K Sedlištím 320</dc:title>
</cp:coreProperties>
</file>