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k podpisu smlouvy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O-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072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VOSPOL PSK s.r.o., </w:t>
            </w:r>
            <w:r>
              <w:rPr>
                <w:rFonts w:cs="Arial" w:ascii="Arial" w:hAnsi="Arial"/>
              </w:rPr>
              <w:t>Sluneční 194/29, Horní Kosov,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em Dolejším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8053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77 391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2177391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omerční banka a.s.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5-7241000257/01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Zabloudil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Dolejší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 xml:space="preserve">Fotbalový stadion Jiráskova, Jihlava – Oprava výběhových ploch u hlavního hřiště “ 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12.6.2023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–  červen 2023</w:t>
      </w:r>
      <w:r>
        <w:rPr>
          <w:rFonts w:cs="Arial" w:ascii="Arial" w:hAnsi="Arial"/>
        </w:rPr>
        <w:t>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.7.2023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297.952,50 Kč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i/>
          <w:i/>
          <w:color w:val="FF0000"/>
          <w:szCs w:val="22"/>
        </w:rPr>
      </w:pPr>
      <w:r>
        <w:rPr>
          <w:rFonts w:cs="Arial" w:ascii="Arial" w:hAnsi="Arial"/>
          <w:b/>
          <w:i/>
          <w:color w:val="FF0000"/>
          <w:szCs w:val="22"/>
        </w:rPr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Objednatel je oprávněn kontrolovat provádění díla. Výkonem provádění kontroly za objednatele objednatele byl pověřen pracovník odd. správy realit Majetkového odboru Magistrátu města Jihlavy pan 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1"/>
          <w:numId w:val="3"/>
        </w:numPr>
        <w:spacing w:lineRule="atLeast" w:line="240" w:before="12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 xml:space="preserve">č. 340/2015 Sb., o registru smluv. Statutární město Jihlava zajistí uveřejnění této smlouvy v registru smluv v souladu s právními předpisy.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26.6.20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 26.6.2023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15-03-23T10:30:00Z</cp:lastPrinted>
  <dcterms:modified xsi:type="dcterms:W3CDTF">2023-06-26T12:43:00Z</dcterms:modified>
  <cp:revision>59</cp:revision>
  <dc:subject/>
  <dc:title>Smlouva o dílo</dc:title>
</cp:coreProperties>
</file>