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948"/>
          <w:tab w:val="left" w:pos="142" w:leader="none"/>
        </w:tabs>
        <w:ind w:left="49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6005</wp:posOffset>
            </wp:positionH>
            <wp:positionV relativeFrom="paragraph">
              <wp:posOffset>-824865</wp:posOffset>
            </wp:positionV>
            <wp:extent cx="107632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337820</wp:posOffset>
                </wp:positionV>
                <wp:extent cx="3437890" cy="138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t>DJH Landesverband Sachsen e.V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slowen-Jugendherberge Strehl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rgauer Strasse3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616 Strehla, Germ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26.6pt;mso-position-vertical-relative:text;margin-left:211.8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t>DJH Landesverband Sachsen e.V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raslowen-Jugendherberge Strehla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orgauer Strasse33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1616 Strehla, Germ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113665</wp:posOffset>
                </wp:positionV>
                <wp:extent cx="274320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00420 720 454 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radost-impuls@seznam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radost-impul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8.9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00420 720 454 9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radost-impuls@seznam.c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radost-impuls.c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9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48" w:hanging="0"/>
        <w:rPr>
          <w:sz w:val="20"/>
        </w:rPr>
      </w:pPr>
      <w:r>
        <w:rPr>
          <w:b/>
          <w:sz w:val="20"/>
        </w:rPr>
        <w:t xml:space="preserve">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Datum: 10.11.2016</w:t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Zpracovala: Ing. Ilona Palič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/>
      </w:pPr>
      <w:r>
        <w:rPr>
          <w:b/>
          <w:sz w:val="22"/>
          <w:szCs w:val="22"/>
          <w:u w:val="single"/>
        </w:rPr>
        <w:t>Objednávka č. 15/201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bytování pro 62 osob v termínu 21.11.-25.11.2016 v době konání Mistrovství světa Show dance v Riese, Německo. </w:t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rder n.15/2016 </w:t>
      </w:r>
    </w:p>
    <w:p>
      <w:pPr>
        <w:pStyle w:val="Normal"/>
        <w:tabs>
          <w:tab w:val="clear" w:pos="2948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order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ommodation for 62 person from  21.11.-25.11.2016 in the course   Master of World Show dance in Riesa, Germ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kturační adresa: Dům dětí a mládeže Bohumín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Janáčkova 7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735 81   B o h u m í 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7508305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mi vystavená faktura bude proplacena z našeho účtu č.  251970917/03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 vyhotovení objednávky, prosím, orazítkujte, podepište a zašlete zpět na naši adre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 invoice will be pay from our account n.251970917/03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y of the our order  sand to us back with signature and stamp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 y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 sincere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gr. Ondřej Vesel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ředitel DDM Bohum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284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Dům dětí a mládeže Bohumín, příspěvková organizace</w:t>
    </w:r>
  </w:p>
  <w:p>
    <w:pPr>
      <w:pStyle w:val="Normal"/>
      <w:rPr/>
    </w:pPr>
    <w:r>
      <w:rPr/>
      <w:t>Janáčkova 715</w:t>
    </w:r>
  </w:p>
  <w:p>
    <w:pPr>
      <w:pStyle w:val="Normal"/>
      <w:rPr/>
    </w:pPr>
    <w:r>
      <w:rPr/>
      <w:t>735 81 Bohumí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1308100</wp:posOffset>
              </wp:positionV>
              <wp:extent cx="4914900" cy="640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0.4pt;mso-wrap-distance-left:9.05pt;mso-wrap-distance-right:9.05pt;mso-wrap-distance-top:0pt;mso-wrap-distance-bottom:0pt;margin-top:103pt;mso-position-vertical-relative:text;margin-left:-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1:00Z</dcterms:created>
  <dc:creator>DDM</dc:creator>
  <dc:description/>
  <dc:language>en-US</dc:language>
  <cp:lastModifiedBy>Petra</cp:lastModifiedBy>
  <cp:lastPrinted>2016-10-24T12:54:00Z</cp:lastPrinted>
  <dcterms:modified xsi:type="dcterms:W3CDTF">2016-10-24T11:01:00Z</dcterms:modified>
  <cp:revision>2</cp:revision>
  <dc:subject/>
  <dc:title/>
</cp:coreProperties>
</file>