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 DOZPBrt-01320/2023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ázev organizace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tníky č.p. 119, 407 60 Staré Křečany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rečm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rečm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239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rečm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Zapsaný v živnostenském rejstříku vedeném u Městského úřadu Rumburk /příloha č. 1 této smlouvy/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zhotovitel“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Výstavba zastřešení chodníku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Předmětem plnění veřejné zakázky je výstavba zastřešení části chodníku na Chráněném bydlení ve Velkém Šenově, Leopoldovka č.p. 98 /viz. příloha č. 1 – specifikace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střešení chodníku na CHB Velký Šenov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15.08.202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CHB Velký Šenov, Leopoldka č.p. 98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78.000,00 Kč (slovy: sedmdesátosm tisíc korun českých) zhotovitel není plátce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s názvem „Výstavba zastřešení chodníku“  uvedené v nabídce zhotovitele ze dne 06.06.202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 24 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2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uzavření a účinnosti dnem uveřejnění v registru smlu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do datové schránky - ID nezj63w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 ……………………, dne  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rečm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: </w:t>
        <w:tab/>
        <w:t>č.1 – Výpis /kopie/ z Živnostenského rejstříku</w:t>
      </w:r>
    </w:p>
    <w:p>
      <w:pPr>
        <w:pStyle w:val="Normal"/>
        <w:ind w:left="774" w:firstLine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 - Specifikace díla </w:t>
      </w:r>
    </w:p>
    <w:p>
      <w:pPr>
        <w:pStyle w:val="Normal"/>
        <w:ind w:left="774" w:firstLine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ab/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>Brtníky 119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 xml:space="preserve">407 60 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b/>
        <w:b/>
        <w:color w:val="000000"/>
        <w:lang w:eastAsia="en-US"/>
      </w:rPr>
    </w:pPr>
    <w:r>
      <w:rPr>
        <w:rFonts w:eastAsia="Calibri" w:cs="Calibri" w:ascii="Calibri" w:hAnsi="Calibri"/>
        <w:b/>
        <w:color w:val="000000"/>
        <w:lang w:eastAsia="en-US"/>
      </w:rPr>
      <w:t>___________________________________________________________________________</w:t>
    </w:r>
  </w:p>
  <w:p>
    <w:pPr>
      <w:pStyle w:val="Normal"/>
      <w:jc w:val="right"/>
      <w:rPr>
        <w:rFonts w:ascii="Arial" w:hAnsi="Arial" w:eastAsia="Calibri" w:cs="Arial"/>
        <w:b/>
        <w:b/>
        <w:color w:val="000000"/>
        <w:sz w:val="22"/>
        <w:szCs w:val="22"/>
        <w:lang w:eastAsia="en-US"/>
      </w:rPr>
    </w:pPr>
    <w:r>
      <w:rPr>
        <w:rFonts w:eastAsia="Calibri" w:cs="Arial" w:ascii="Arial" w:hAnsi="Arial"/>
        <w:b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1:00Z</dcterms:created>
  <dc:creator>rysl.f</dc:creator>
  <dc:description/>
  <cp:keywords/>
  <dc:language>en-US</dc:language>
  <cp:lastModifiedBy>Luboš Charvát</cp:lastModifiedBy>
  <cp:lastPrinted>2023-06-23T07:37:00Z</cp:lastPrinted>
  <dcterms:modified xsi:type="dcterms:W3CDTF">2023-06-27T05:31:00Z</dcterms:modified>
  <cp:revision>29</cp:revision>
  <dc:subject/>
  <dc:title>Krajský úřad</dc:title>
</cp:coreProperties>
</file>