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-D Refractories CZ a.s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sídlem Nádražní 218, 67963 Velké Opatovice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16343409, DIČ: CZ16343409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Ing. Jiřím Kynclem, předsedou představenstva</w:t>
      </w:r>
    </w:p>
    <w:p>
      <w:pPr>
        <w:pStyle w:val="Normal"/>
        <w:ind w:firstLine="709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</w:rPr>
        <w:t>KB, č.ú.:  xxxxxxxxxxxxxxxxxxxxxxx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S v Brně, oddíl B, vložka 417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jako </w:t>
      </w:r>
      <w:r>
        <w:rPr>
          <w:rFonts w:cs="Arial" w:ascii="Arial" w:hAnsi="Arial"/>
          <w:b/>
          <w:sz w:val="22"/>
          <w:szCs w:val="22"/>
        </w:rPr>
        <w:t>„dodav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Svitav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 T. G. Masaryka 5/35, 568 02 Svitav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00277444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é: starostou Mgr. Bc. Davidem Šimkem, MB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</w:r>
      <w:r>
        <w:rPr>
          <w:sz w:val="22"/>
          <w:szCs w:val="22"/>
        </w:rPr>
        <w:t>xxxxxxxxxxxxxxxxxxxxxxxxxxxx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jako </w:t>
      </w:r>
      <w:r>
        <w:rPr>
          <w:rFonts w:cs="Arial" w:ascii="Arial" w:hAnsi="Arial"/>
          <w:b/>
          <w:bCs/>
          <w:sz w:val="22"/>
          <w:szCs w:val="22"/>
        </w:rPr>
        <w:t>„odběra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ab/>
        <w:t xml:space="preserve">(dodavatel a odběratel společně dále jen jako </w:t>
      </w:r>
      <w:r>
        <w:rPr>
          <w:rFonts w:cs="Arial" w:ascii="Arial" w:hAnsi="Arial"/>
          <w:b/>
          <w:bCs/>
          <w:iCs/>
          <w:sz w:val="22"/>
          <w:szCs w:val="22"/>
        </w:rPr>
        <w:t>„smluvní strany“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ednmka21"/>
        <w:jc w:val="both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 xml:space="preserve">vzhledem k tomu, že dospěly ke vzájemné shodě o všech níže uvedených skutečnostech, </w:t>
      </w:r>
      <w:r>
        <w:rPr>
          <w:rFonts w:cs="Arial" w:ascii="Arial" w:hAnsi="Arial"/>
        </w:rPr>
        <w:t>uzavírají níže uvedeného data v souladu s ustanovením § 1746 odst. 2 a násl. zákona č. 89/2012 Sb., občanského zákoníku, v aktuálním znění (dále jen jako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>“) tuto Smlouvu o dodávkách a úhradách elektřiny (dále jen jako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:</w:t>
      </w:r>
    </w:p>
    <w:p>
      <w:pPr>
        <w:pStyle w:val="Stednmk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Stednmka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Stednmka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umožnit odběrateli připojení se k odběrnému místu dodavatele na adrese Průmyslová 424/13, Svitavy a také umožnit odběr elektřiny pro provoz odběratele „Kompostárna města Svitavy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připojení se k odběrnému místu dodavatele nese odběra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v případě naléhavých provozních potřeb, nezbytných oprav, odstávek nebo mimořádných havarijních situací dodávky elektřiny omezit či dočasně pozastavi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a plateb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dodavateli hradit skutečné náklady na dodanou elektřinu dle vyúčtovaní dodavatele elektrické energie. Tyto náklady se skládají zejména, z nákladů na pořízení silové elektřiny, z nákladů za úhradu cen za distribuci, systémové služby, ceny za podporu výkupu elektřiny z OZE a z případných dalších plateb v souladu se stanoveným cenovým rozhodnutí ER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áklady za dodanou elektřinu fakturovat jedenkrát ročně, vždy k 31. 3. Splatnost faktury bude činit 14 dnů ode dne jejího vysta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dále obsahovat číslo účtu dodavatele a prohlášení dodavatele, že dodavatel není správcem daně veden jako nespolehlivý plátce DPH ve smyslu § 106a zákona o DPH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faktura nebude obsahovat náležitosti uvedené v tomto bodě, nebo dodavatel bude ke dni uskutečnění zdanitelného plnění v příslušné evidenci uveden jako nespolehlivý plátce, je odběratel oprávněn uhradit částku odpovídající výši DPH vyčíslené na této faktuře přímo na účet správce daně podle § 109a zákona o DPH. Dodavatel není oprávněn své pohledávky vůči odběrateli vyplývající z této smlouvy postoupit na třetí osobu, ani zastavit třetí osobě bez předchozího písemného souhlasu odběra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vyhotovena ve dvou pare, z nichž každá strana obdrží po jednom </w:t>
        <w:br/>
        <w:t>z nich. Smlouva je platná okamžikem jejího podpisu oběma stranami a účinná uveřejněním v registru smluv. Smluvní strany se dohodly, že uveřejnění v registru smluv zajistí odběratel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 tím, aby tato smlouva byla ve svém úplném znění u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uveřejnění bez stanovení jakýchkoliv dalších podmínek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Dodavatel odpovídá odběrateli za škodu pouze do výše úplaty za odebranou </w:t>
        <w:br/>
        <w:t>a vyúčtovanou elektřiny během trvání této Smlouv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sjednává na dobu neurčitou. Smlouvu jsou obě strany oprávněny vypovědět písemně, a to i bez uvedení důvodu. Výpovědní doba činí 3 měsíce </w:t>
        <w:br/>
        <w:t>a začíná plynout od prvého dne měsíce následujícího po doručení výpovědi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Style w:val="Platne1"/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Veškeré změny této smlouvy lze činit pouze písemnou formou, vždy s řádným podpisem smluvních stran, resp. osob oprávněných strany zastupovat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jednotlivá ustanovení této Smlouvy odpovídají jejich pravé a svobodné vůli, na důkaz čehož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zavření této smlouvy bylo schváleno Radou města Svitavy dne 22.5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Velkých Opatovicích dne</w:t>
        <w:tab/>
        <w:tab/>
        <w:tab/>
        <w:t xml:space="preserve">Ve Svitavách dne </w:t>
      </w:r>
    </w:p>
    <w:p>
      <w:pPr>
        <w:pStyle w:val="Stednmka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ednmk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dnmka2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</w:t>
      </w:r>
    </w:p>
    <w:p>
      <w:pPr>
        <w:pStyle w:val="Zkladntext2"/>
        <w:tabs>
          <w:tab w:val="clear" w:pos="0"/>
          <w:tab w:val="clear" w:pos="567"/>
        </w:tabs>
        <w:ind w:left="360" w:right="-4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</w:t>
        <w:tab/>
        <w:tab/>
        <w:tab/>
        <w:tab/>
        <w:tab/>
        <w:tab/>
        <w:t>za odběratele</w:t>
      </w:r>
    </w:p>
    <w:p>
      <w:pPr>
        <w:pStyle w:val="Zkladntext2"/>
        <w:tabs>
          <w:tab w:val="clear" w:pos="0"/>
          <w:tab w:val="clear" w:pos="56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Kyncl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Mgr. Bc. David Šimek, MBA</w:t>
      </w:r>
    </w:p>
    <w:p>
      <w:pPr>
        <w:pStyle w:val="Zkladntext2"/>
        <w:tabs>
          <w:tab w:val="clear" w:pos="0"/>
          <w:tab w:val="clear" w:pos="567"/>
        </w:tabs>
        <w:rPr/>
      </w:pPr>
      <w:r>
        <w:rPr>
          <w:rFonts w:cs="Arial" w:ascii="Arial" w:hAnsi="Arial"/>
          <w:sz w:val="22"/>
          <w:szCs w:val="22"/>
        </w:rPr>
        <w:t>předseda představenstva</w:t>
        <w:tab/>
        <w:tab/>
        <w:tab/>
        <w:tab/>
        <w:t>starosta měst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MUSY/44381/2023/sta                                                                    ev.č. 0333/2023</w:t>
    </w:r>
  </w:p>
  <w:p>
    <w:pPr>
      <w:pStyle w:val="Header"/>
      <w:rPr/>
    </w:pPr>
    <w:r>
      <w:rPr/>
      <w:t>spis: 8172-2023</w:t>
    </w:r>
  </w:p>
  <w:p>
    <w:pPr>
      <w:pStyle w:val="Header"/>
      <w:rPr/>
    </w:pPr>
    <w:hyperlink r:id="rId1">
      <w:r>
        <w:rPr/>
      </w:r>
    </w:hyperlink>
  </w:p>
  <w:tbl>
    <w:tblPr>
      <w:tblW w:w="91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5"/>
      <w:gridCol w:w="6377"/>
      <w:gridCol w:w="1428"/>
    </w:tblGrid>
    <w:tr>
      <w:trPr>
        <w:trHeight w:val="945" w:hRule="atLeast"/>
        <w:cantSplit w:val="true"/>
      </w:trPr>
      <w:tc>
        <w:tcPr>
          <w:tcW w:w="13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b/>
              <w:bCs/>
            </w:rPr>
          </w:r>
        </w:p>
      </w:tc>
      <w:tc>
        <w:tcPr>
          <w:tcW w:w="63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Smlouva o dodávkách a úhradách elektřiny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: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</w:rPr>
            <w:t xml:space="preserve">  z 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67" w:leader="none"/>
        <w:tab w:val="left" w:pos="1800" w:leader="none"/>
        <w:tab w:val="left" w:pos="5812" w:leader="none"/>
      </w:tabs>
      <w:jc w:val="both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80"/>
      <w:jc w:val="both"/>
      <w:outlineLvl w:val="3"/>
    </w:pPr>
    <w:rPr>
      <w:rFonts w:ascii="Arial Black" w:hAnsi="Arial Black" w:cs="Arial Black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 Black" w:hAnsi="Arial Black" w:cs="Arial Black"/>
      <w:b/>
      <w:bCs/>
      <w:sz w:val="24"/>
      <w:szCs w:val="28"/>
    </w:rPr>
  </w:style>
  <w:style w:type="character" w:styleId="Tsubjname">
    <w:name w:val="tsubj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4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ind w:right="-408" w:firstLine="567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0" w:leader="none"/>
        <w:tab w:val="left" w:pos="567" w:leader="none"/>
      </w:tabs>
      <w:ind w:right="-4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TextBody"/>
    <w:next w:val="Heading4"/>
    <w:qFormat/>
    <w:pPr>
      <w:tabs>
        <w:tab w:val="clear" w:pos="0"/>
      </w:tabs>
      <w:spacing w:lineRule="auto" w:line="360" w:before="0" w:after="180"/>
      <w:ind w:right="0" w:hanging="0"/>
      <w:jc w:val="both"/>
    </w:pPr>
    <w:rPr>
      <w:rFonts w:ascii="Arial Black" w:hAnsi="Arial Black" w:cs="Arial Black"/>
    </w:rPr>
  </w:style>
  <w:style w:type="paragraph" w:styleId="Normln11b">
    <w:name w:val="Normální + 11 b."/>
    <w:basedOn w:val="Normal"/>
    <w:qFormat/>
    <w:pPr>
      <w:jc w:val="both"/>
    </w:pPr>
    <w:rPr>
      <w:rFonts w:eastAsia="SimSun;宋体"/>
      <w:sz w:val="22"/>
      <w:szCs w:val="22"/>
      <w:lang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xe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2:00Z</dcterms:created>
  <dc:creator>jan tesar</dc:creator>
  <dc:description/>
  <cp:keywords/>
  <dc:language>en-US</dc:language>
  <cp:lastModifiedBy>Alena Štěpánková</cp:lastModifiedBy>
  <cp:lastPrinted>2014-08-20T09:30:00Z</cp:lastPrinted>
  <dcterms:modified xsi:type="dcterms:W3CDTF">2023-06-26T11:45:00Z</dcterms:modified>
  <cp:revision>6</cp:revision>
  <dc:subject/>
  <dc:title>RÁMCOVÁ KUPNÍ SMLOUVA</dc:title>
</cp:coreProperties>
</file>