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rosttext1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TECOM paper s.r.o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:                 v obchodním rejstříku vedeném Městským soudem v Praze, oddíl C, vložka 8284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sídlem: </w:t>
        <w:tab/>
        <w:t>Toužimská 948/24b, Praha 9 - Kbely, 197 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a: </w:t>
        <w:tab/>
        <w:t>Tomášem Tršem, jednatel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   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číslo účtu:</w:t>
        <w:tab/>
        <w:t xml:space="preserve">xxxxxx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3V/0001108</w:t>
      </w:r>
      <w:r>
        <w:rPr>
          <w:rFonts w:cs="Tahoma" w:ascii="Tahoma" w:hAnsi="Tahoma"/>
          <w:sz w:val="16"/>
          <w:szCs w:val="16"/>
        </w:rPr>
        <w:t xml:space="preserve"> ze dne 17.5.2023 s názvem </w:t>
      </w:r>
      <w:r>
        <w:rPr>
          <w:rFonts w:cs="Tahoma" w:ascii="Tahoma" w:hAnsi="Tahoma"/>
          <w:b/>
          <w:sz w:val="16"/>
          <w:szCs w:val="16"/>
        </w:rPr>
        <w:t>,,Etikety pro FTO II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 pro FTO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3V/0001108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 uvedené v objednávce tzn. např. výnos do patra apod.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xxx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ší požadavky na předmět p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3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 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. Smlouva nabývá platnosti dnem podpisu smluvními stranami a účinnosti dne 1.10.2023, případně dnem uveřejnění v registru smluv, nastal-li pozdě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3V/000110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máš Trš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3V/00011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60"/>
        <w:gridCol w:w="3796"/>
        <w:gridCol w:w="420"/>
        <w:gridCol w:w="1720"/>
      </w:tblGrid>
      <w:tr>
        <w:trPr>
          <w:trHeight w:val="10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336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a 78x24 mm/4 pole (1 pole 39x24)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 xml:space="preserve">Fasson materiál MC Primecoat-S2045-BG40BR NI. Složení:                                                                    Vrchní materiál: white semigloss coted paper   79g/m² ca.71µm </w:t>
              <w:br/>
              <w:t xml:space="preserve">Lepidlo: ident. S2045 17g/m² </w:t>
              <w:br/>
              <w:t xml:space="preserve">Podložka: BG40BR  61g/m² ca.51µm </w:t>
              <w:br/>
              <w:t>,etikety na roli,pro 12 různých oddělení,každé musí být samostatně na kotouči,,jednotlivé etikety 78x24 mm oddělené perforací v silikonu, potisk každé etikety EAN 128 číselná řada včetně čísla nad kódem + značení dle specifikace (1 etiketa - různý tisk), pod kódem 4 pole jeden EAN-vzestupná řada dle určené číselné řady pro každé oddělení,nejmenší návin 25 ks.Včetně potisku.Průběžná výroba během roku dle požadavků klinky.(Počet vzorků 2 role). Náhled etikety v příloze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31 Kč</w:t>
            </w:r>
          </w:p>
        </w:tc>
      </w:tr>
      <w:tr>
        <w:trPr>
          <w:trHeight w:val="60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dvičová etiketa 66x156 mm/20 polí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Materiál papírový sandwich Fasson VELLUM EXTRA-2xS2045-BG40WH-S2060-BG40BR,                               Složení:</w:t>
              <w:br/>
              <w:t xml:space="preserve">Vrchní materiál:        white uncaoted paper           </w:t>
              <w:br/>
              <w:t xml:space="preserve">sample 1        68g/m²         ca.67µm </w:t>
              <w:br/>
              <w:t xml:space="preserve">sample 3        74g/m²         ca.68µm </w:t>
              <w:br/>
              <w:t xml:space="preserve">Lepidlo:         synth. rubber ident. S2045         </w:t>
              <w:br/>
              <w:t xml:space="preserve">sample 1        18g/m²         </w:t>
              <w:br/>
              <w:t xml:space="preserve">sample 3        19g/m²         </w:t>
              <w:br/>
              <w:t xml:space="preserve">Podložka:      white one side siliconized glassine paper         </w:t>
              <w:br/>
              <w:t xml:space="preserve">sample 1        64g/m²         ca.54µm </w:t>
              <w:br/>
              <w:t xml:space="preserve">sample 3        59g/m²         ca.53µm </w:t>
              <w:br/>
              <w:t xml:space="preserve">Lepidlo:         synth. rubber ident.S2060           </w:t>
              <w:br/>
              <w:t xml:space="preserve">sample 1        19g/m²         </w:t>
              <w:br/>
              <w:t xml:space="preserve">sample 3        21g/m²         </w:t>
              <w:br/>
              <w:t xml:space="preserve">Podložka:         yellow one side siliconized glassine paper         </w:t>
              <w:br/>
              <w:t xml:space="preserve">sample 1        60g/m²         ca.55µm </w:t>
              <w:br/>
              <w:t xml:space="preserve">sample 3        60g/m²         ca.55µm </w:t>
              <w:br/>
              <w:t>etikety na roli, pro 12 různých oddělení,každé musí být samostatně na kotouči,,jednotlivé etikety oddělené perforací,potisk každé etikety EAN128 číselná řada včetně čísla nad kódem+označení dle specifikace (1 etiketa - různý tisk), pod kódem 20 polí jeden EAN-vzestupná řada dle určené číselné řady,nejmenší návin 25 ks.Včetně potisku.Průběžná výroba během roku dle požadavků kliniky.(Počet vzorků 2 role). Náhled etikety v příloze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4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08/S/2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6:00Z</dcterms:created>
  <dc:creator>6898</dc:creator>
  <dc:description/>
  <cp:keywords/>
  <dc:language>en-US</dc:language>
  <cp:lastModifiedBy>Brátová Jana, Mgr.</cp:lastModifiedBy>
  <cp:lastPrinted>2023-06-09T14:36:00Z</cp:lastPrinted>
  <dcterms:modified xsi:type="dcterms:W3CDTF">2023-06-09T12:39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PocetZnRetezec">
    <vt:lpwstr>3.00000000000000</vt:lpwstr>
  </property>
  <property fmtid="{D5CDD505-2E9C-101B-9397-08002B2CF9AE}" pid="10" name="RequestID">
    <vt:lpwstr>562.000000000000</vt:lpwstr>
  </property>
  <property fmtid="{D5CDD505-2E9C-101B-9397-08002B2CF9AE}" pid="11" name="Smazat">
    <vt:lpwstr>&lt;a href="/sites/evidencesmluv/_layouts/15/IniWrkflIP.aspx?List=%7bCE30C7C5-C907-4538-821C-CE5B191189D5%7d&amp;amp;ID=1187&amp;amp;ItemGuid=%7bB50FE90D-B43C-40F6-AA80-B2EF207FC1FF%7d&amp;amp;TemplateID=%7bd3f8102e-f4a5-4901-b93c-fb146a9d820d%7d"&gt;&lt;img src="/SiteAssets/</vt:lpwstr>
  </property>
  <property fmtid="{D5CDD505-2E9C-101B-9397-08002B2CF9AE}" pid="12" name="TaxCatchAll">
    <vt:lpwstr/>
  </property>
  <property fmtid="{D5CDD505-2E9C-101B-9397-08002B2CF9AE}" pid="13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4" name="ZkracenyRetezec">
    <vt:lpwstr>562-408/408-2023%20RS.doc</vt:lpwstr>
  </property>
  <property fmtid="{D5CDD505-2E9C-101B-9397-08002B2CF9AE}" pid="15" name="_dlc_DocId">
    <vt:lpwstr>VFNAPP-1156851915-30959</vt:lpwstr>
  </property>
  <property fmtid="{D5CDD505-2E9C-101B-9397-08002B2CF9AE}" pid="16" name="_dlc_DocIdItemGuid">
    <vt:lpwstr>c98a2d00-7427-4ca6-84ab-b8778b9db621</vt:lpwstr>
  </property>
  <property fmtid="{D5CDD505-2E9C-101B-9397-08002B2CF9AE}" pid="17" name="_dlc_DocIdUrl">
    <vt:lpwstr>https://vfnpraha.sharepoint.com/sites/app/prip/_layouts/15/DocIdRedir.aspx?ID=VFNAPP-1156851915-30959, VFNAPP-1156851915-30959</vt:lpwstr>
  </property>
  <property fmtid="{D5CDD505-2E9C-101B-9397-08002B2CF9AE}" pid="18" name="lcf76f155ced4ddcb4097134ff3c332f">
    <vt:lpwstr/>
  </property>
</Properties>
</file>