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REVNÝ SVĚT CZ s.r.o., </w:t>
            </w:r>
            <w:r>
              <w:rPr>
                <w:rFonts w:cs="Arial" w:ascii="Arial" w:hAnsi="Arial"/>
              </w:rPr>
              <w:t>Havlíčkova 206/58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em Mazač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42889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14 85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31485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S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5031906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zač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Bazén Evžena Rošického 6, Jihlava – Oprava podlahové krytiny v prostorách kuželny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0.5.2023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červenec 2023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1.8.2023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41.953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Objednatel poskytne zhotoviteli zálohu ve výši 50 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 xml:space="preserve"> z ceny díla, t.j. 70.976,50 Kč bez DPH na základě faktury vystavené objednatelem. Po úhradě zálohy vystaví zhotovitel v souladu s daňovými předpisy daňový doklad k této faktuře. Zálohová faktura bude vystavena po nabytí účinnosti smlouvy o dílo. Splatnost zálohové faktury je 14 dní ode dne vystavení. Zálohová faktura bude vyúčtována v rámci poslední faktury.</w:t>
      </w:r>
    </w:p>
    <w:p>
      <w:pPr>
        <w:pStyle w:val="Bodsmlouvy21"/>
        <w:numPr>
          <w:ilvl w:val="0"/>
          <w:numId w:val="0"/>
        </w:numPr>
        <w:snapToGrid w:val="false"/>
        <w:spacing w:before="0" w:after="60"/>
        <w:ind w:left="51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6.6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6.6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6-26T12:43:00Z</dcterms:modified>
  <cp:revision>122</cp:revision>
  <dc:subject/>
  <dc:title>Smlouva o dílo</dc:title>
</cp:coreProperties>
</file>