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45 Plochá střecha fas. 60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předloženého ZL, který řeší provedení prací nad rozsah stanovený projektem ve smyslu revize R01 projektové instrukce č. 07 ze dne 1.12.2018- po rozkrytí konstrukcí bylo zjištěno, že skutečný stav neodpovídá projektovým předpokladům (nebylo možno zjistit v projektové přípravě), práce byly provedeny pro dosažení požadovaných tepelně-izolačních vlastností a vhodných odtokových paramtetrů – doplnění 2ks chrličů, vyrovnání povrchu pod chladícími jednotkami, doplnění nového žlabu pro technologické rozvody, oplechování atiky a přechodu mezi plochou střechou a přetlakovým zastřešením, repase stojanu antény, doplnění větracích komínků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 167 539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3:00Z</dcterms:created>
  <dc:creator>Lumír Polák</dc:creator>
  <dc:description/>
  <dc:language>en-US</dc:language>
  <cp:lastModifiedBy>Tučková Eva</cp:lastModifiedBy>
  <cp:lastPrinted>2019-02-18T10:05:00Z</cp:lastPrinted>
  <dcterms:modified xsi:type="dcterms:W3CDTF">2023-06-26T11:54:00Z</dcterms:modified>
  <cp:revision>3</cp:revision>
  <dc:subject/>
  <dc:title/>
</cp:coreProperties>
</file>