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44 Doplnění fasádního lešení -2. milník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předloženého ZL, který doplňuje chybějící položky k fasádnímu lešení v rámci 2. milníku stavby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843 715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počet výměr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2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8:00Z</dcterms:created>
  <dc:creator>Lumír Polák</dc:creator>
  <dc:description/>
  <dc:language>en-US</dc:language>
  <cp:lastModifiedBy>Tučková Eva</cp:lastModifiedBy>
  <cp:lastPrinted>2019-02-06T09:25:00Z</cp:lastPrinted>
  <dcterms:modified xsi:type="dcterms:W3CDTF">2023-06-26T11:48:00Z</dcterms:modified>
  <cp:revision>2</cp:revision>
  <dc:subject/>
  <dc:title/>
</cp:coreProperties>
</file>