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: 43 Doplnění žaluzií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8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hodnuté změny:</w:t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enerální dodavatel žádá o schválení předloženého ZL, který řeší požadavek objednatele na dodávku a montáž žaluzií k oknům 1.106 a 1.1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+ 6 516 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2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5:00Z</dcterms:created>
  <dc:creator>Lumír Polák</dc:creator>
  <dc:description/>
  <dc:language>en-US</dc:language>
  <cp:lastModifiedBy>Tučková Eva</cp:lastModifiedBy>
  <cp:lastPrinted>2019-01-28T08:56:00Z</cp:lastPrinted>
  <dcterms:modified xsi:type="dcterms:W3CDTF">2023-06-26T11:45:00Z</dcterms:modified>
  <cp:revision>2</cp:revision>
  <dc:subject/>
  <dc:title/>
</cp:coreProperties>
</file>