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74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limatizace Ostrava – Jiří Záv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eopolda Fajkuse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39 32 Vratim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4076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Calibri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7.1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limatizace Ostrava – Jiří Záv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eopolda Fajkuse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39 32 Vratim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74076213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Calibr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Naše ZN.:</w:t>
        <w:tab/>
        <w:t>cspt/1081/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E-MAIL:</w:t>
      </w: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DATUM:</w:t>
      </w:r>
      <w:r>
        <w:rPr>
          <w:rFonts w:eastAsia="Arial Unicode MS" w:cs="Calibri"/>
          <w:sz w:val="24"/>
          <w:szCs w:val="24"/>
        </w:rPr>
        <w:tab/>
        <w:t>22. 06. 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e Vaší cenové nabídky ze dne 21. 06. 2023 objednáváme: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ind w:left="708" w:hanging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ks</w:t>
        <w:tab/>
        <w:t>demontáž a likvidaci klimatizace MDV, set nástěnné</w:t>
        <w:tab/>
        <w:tab/>
        <w:t>37.160,- Kč bez DPH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ind w:left="708" w:hanging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klimatizace AUX Freedome 3,5 kW – nová verze 2022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ind w:left="708" w:hanging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včetně montáže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ks       set nástěnné klimatizace AUX Freedome 3,5 kW – </w:t>
        <w:tab/>
        <w:tab/>
        <w:tab/>
        <w:t>37.910,- Kč bez DPH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nová verze 2022 včetně montáže      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lkem</w:t>
        <w:tab/>
        <w:tab/>
        <w:tab/>
        <w:tab/>
        <w:tab/>
        <w:tab/>
        <w:t>75.070,- Kč bez DPH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ka na zařízení a provedení díla je 3 roky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e objednávky proběhne po telefonické domluvě, nejpozději do 31. 07. 2023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IČO: 75055473</w:t>
      <w:tab/>
      <w:t>Telefonní spojení:</w:t>
      <w:tab/>
      <w:t xml:space="preserve">Bankovní spojení: </w:t>
    </w:r>
  </w:p>
  <w:p>
    <w:pPr>
      <w:pStyle w:val="Normal"/>
      <w:spacing w:before="0" w:after="0"/>
      <w:ind w:right="360" w:hanging="0"/>
      <w:rPr/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Your User Name</dc:creator>
  <dc:description/>
  <cp:keywords/>
  <dc:language>en-US</dc:language>
  <cp:lastModifiedBy>Rusnoková Darina</cp:lastModifiedBy>
  <cp:lastPrinted>2022-10-18T08:31:00Z</cp:lastPrinted>
  <dcterms:modified xsi:type="dcterms:W3CDTF">2023-06-26T12:05:00Z</dcterms:modified>
  <cp:revision>35</cp:revision>
  <dc:subject/>
  <dc:title>SOCIÁLNÍ SLUŽBY MĚSTA TŘINCE</dc:title>
</cp:coreProperties>
</file>