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 xml:space="preserve">Smlouva o dílo č. 4–2023  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315"/>
        <w:gridCol w:w="142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odborná škola, Klášterec nad Ohří, příspěvková organizace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YSS s.r.o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stelní 1465, 434 01 Mos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omanem Ćajem, Filipem Nedvědem, jednateli společnost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14822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631482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oman Čaj, tel.: 608555488 caj@altryss.cz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color w:val="0000FF"/>
                <w:lang w:val="cs-CZ"/>
              </w:rPr>
            </w:pPr>
            <w:r>
              <w:rPr>
                <w:rFonts w:cs="Arial"/>
                <w:color w:val="0000FF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/>
                <w:b w:val="false"/>
                <w:i/>
                <w:lang w:val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mlouva"/>
        <w:rPr/>
      </w:pPr>
      <w:r>
        <w:rPr/>
        <w:t>SmlouvU o dílo:</w:t>
      </w:r>
    </w:p>
    <w:p>
      <w:pPr>
        <w:pStyle w:val="Nadpissmlouva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oprava tělocvičny, výměna povrchu a obložení Gymnázia a Střední odborné školy, Klášterec nad Ohří, Chomutovská 459, příspěvkové organiz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íla:</w:t>
      </w:r>
    </w:p>
    <w:p>
      <w:pPr>
        <w:pStyle w:val="Normal"/>
        <w:ind w:left="85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mní práce, úprava povrchu, podlahy a osazování výplní, ostatní konstrukce a práce, bourání, přesun sutě a hmot, izolace proti vodě, vlhkosti a plynům, tepelná izolace, truhlářské konstrukce, podlahy skládané a povlakové, dokončovací práce – nátěry, dokončovací práce – malby, demontáž původního nářadí, dodávka a montáž nového. Demontáž, nátěr, úprava, montáž tělocvičného náčiní. Podrobněji v soupisu prací a rozpočtu stavby (bod 1–80). Dozor stavby je zajištěn objedn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opravy a stavební práce, zavazuje se je zhotovitel v rozsahu požadavku objednatele provést, dojde-li mezi smluvními stranami k dohodě o ceně. </w:t>
      </w:r>
    </w:p>
    <w:p>
      <w:pPr>
        <w:pStyle w:val="Normal"/>
        <w:ind w:left="284" w:right="-428" w:firstLine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do </w:t>
      </w:r>
      <w:r>
        <w:rPr>
          <w:rFonts w:cs="Arial" w:ascii="Arial" w:hAnsi="Arial"/>
          <w:b/>
          <w:sz w:val="22"/>
          <w:szCs w:val="22"/>
        </w:rPr>
        <w:t>30. 9. 2023, s délkou záruky 60 měsíců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ací je Gymnázium a Střední odborná škola Klášterec nad Ohří, budova školy, Chomutovská 459, 431 51 Klášterec nad Ohří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</w:t>
      </w:r>
      <w:r>
        <w:rPr>
          <w:rFonts w:cs="Arial" w:ascii="Arial" w:hAnsi="Arial"/>
          <w:b/>
          <w:sz w:val="22"/>
          <w:szCs w:val="22"/>
        </w:rPr>
        <w:t xml:space="preserve">1 596 015,00 Kč </w:t>
      </w:r>
      <w:r>
        <w:rPr>
          <w:rFonts w:cs="Arial" w:ascii="Arial" w:hAnsi="Arial"/>
          <w:sz w:val="22"/>
          <w:szCs w:val="22"/>
        </w:rPr>
        <w:t xml:space="preserve">(slovy: jeden milion pět set devadesát šest tisíc patnáct korun českých) bez DPH a </w:t>
      </w:r>
      <w:r>
        <w:rPr>
          <w:rFonts w:cs="Arial" w:ascii="Arial" w:hAnsi="Arial"/>
          <w:b/>
          <w:bCs/>
          <w:sz w:val="22"/>
          <w:szCs w:val="22"/>
        </w:rPr>
        <w:t>1 931 178,15 Kč</w:t>
      </w:r>
      <w:r>
        <w:rPr>
          <w:rFonts w:cs="Arial" w:ascii="Arial" w:hAnsi="Arial"/>
          <w:sz w:val="22"/>
          <w:szCs w:val="22"/>
        </w:rPr>
        <w:t xml:space="preserve"> (slovy: jeden milion devět set třicet jedna tisíc jedno sto sedmdesát osm korun českých a patnáct haléřů) s </w:t>
      </w:r>
      <w:r>
        <w:rPr>
          <w:rFonts w:cs="Arial" w:ascii="Arial" w:hAnsi="Arial"/>
          <w:b/>
          <w:sz w:val="22"/>
          <w:szCs w:val="22"/>
        </w:rPr>
        <w:t>21 % DPH.</w:t>
      </w:r>
      <w:r>
        <w:rPr>
          <w:rFonts w:cs="Arial" w:ascii="Arial" w:hAnsi="Arial"/>
          <w:sz w:val="22"/>
          <w:szCs w:val="22"/>
        </w:rPr>
        <w:t xml:space="preserve"> Cena je kompletní s dopravou, montáží, demontáží, odvozu suti dle rozpoč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rovná ceně plnění veřejné zakázky </w:t>
      </w:r>
      <w:r>
        <w:rPr>
          <w:rFonts w:cs="Arial" w:ascii="Arial" w:hAnsi="Arial"/>
          <w:b/>
          <w:sz w:val="22"/>
          <w:szCs w:val="22"/>
        </w:rPr>
        <w:t>VZ 18 700/2023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ých daňových dokladů – faktur (dále i jako „faktura“), které je zhotovitel oprávněn vystavit maximálně 3x – za měsíc červenec, srpen a září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– faktura vystavená zhotovitelem musí obsahovat kromě čísla smlouvy a lhůty splatnosti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 elektronické podobě do datové schránky nebo na uvedený email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je 21 dnů a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-li smlouv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60 měsíců ode dne předání bezvadného dí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ři předání díla, odstraní případné vzniklé škody, způsobené při zakáz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</w:t>
      </w:r>
      <w:r>
        <w:rPr/>
        <w:t>ovinností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7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přičemž objednatel obdrží jedno vyhotovení a zhotovitel jedno vyhotovení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sobní údaje ve Smlouvě nebudou použity k jiným účelům dle nařízení EU č. 2016/679 o ochraně fyzických osob v souvislosti se zpracováním osobních údajů, slouží pr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 18700/2023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22.6.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lášterci nad Ohří 22.6.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ALTRYSS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p Nedvěd, Roman Čaj, jednatelé společnosti 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2">
    <w:name w:val="WW8Num4z2"/>
    <w:qFormat/>
    <w:rPr>
      <w:rFonts w:ascii="Tahoma" w:hAnsi="Tahoma" w:cs="Tahoma"/>
      <w:color w:val="000000"/>
    </w:rPr>
  </w:style>
  <w:style w:type="character" w:styleId="WW8Num4z3">
    <w:name w:val="WW8Num4z3"/>
    <w:qFormat/>
    <w:rPr>
      <w:rFonts w:ascii="Arial" w:hAnsi="Arial" w:cs="Arial"/>
      <w:b/>
      <w:i/>
      <w:color w:val="000000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9:00Z</dcterms:created>
  <dc:creator>rysl.f</dc:creator>
  <dc:description/>
  <cp:keywords/>
  <dc:language>en-US</dc:language>
  <cp:lastModifiedBy>Bulínová Marcela</cp:lastModifiedBy>
  <cp:lastPrinted>2023-06-22T08:28:00Z</cp:lastPrinted>
  <dcterms:modified xsi:type="dcterms:W3CDTF">2023-06-26T11:39:00Z</dcterms:modified>
  <cp:revision>2</cp:revision>
  <dc:subject/>
  <dc:title>Krajský úřad</dc:title>
</cp:coreProperties>
</file>